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標楷體;標楷體T笀." w:hAnsi="標楷體;標楷體T笀." w:eastAsia="標楷體;標楷體T笀." w:cs="標楷體;標楷體T笀."/>
          <w:sz w:val="32"/>
          <w:szCs w:val="32"/>
        </w:rPr>
      </w:pPr>
      <w:r>
        <w:rPr>
          <w:rFonts w:ascii="標楷體;標楷體T笀." w:hAnsi="標楷體;標楷體T笀." w:cs="標楷體;標楷體T笀." w:eastAsia="標楷體;標楷體T笀."/>
          <w:sz w:val="32"/>
          <w:szCs w:val="32"/>
        </w:rPr>
        <w:t>農業試驗所技術授權意願書與申請業者基本資料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371475</wp:posOffset>
                </wp:positionV>
                <wp:extent cx="10248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024890" cy="34163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標楷體T笀." w:hAnsi="標楷體;標楷體T笀." w:cs="標楷體;標楷體T笀." w:eastAsia="標楷體;標楷體T笀."/>
                                <w:sz w:val="32"/>
                                <w:szCs w:val="32"/>
                              </w:rPr>
                              <w:t>附件二</w:t>
                            </w:r>
                            <w:r>
                              <w:rPr>
                                <w:rFonts w:eastAsia="標楷體;標楷體T笀." w:cs="標楷體;標楷體T笀." w:ascii="標楷體;標楷體T笀." w:hAnsi="標楷體;標楷體T笀."/>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9pt;mso-wrap-distance-left:9.05pt;mso-wrap-distance-right:9.05pt;mso-wrap-distance-top:0pt;mso-wrap-distance-bottom:0pt;margin-top:-29.25pt;mso-position-vertical-relative:text;margin-left:370.75pt;mso-position-horizontal-relative:text">
                <v:textbox>
                  <w:txbxContent>
                    <w:p>
                      <w:pPr>
                        <w:pStyle w:val="Default"/>
                        <w:snapToGrid w:val="false"/>
                        <w:ind w:right="6" w:hanging="0"/>
                        <w:jc w:val="center"/>
                        <w:rPr/>
                      </w:pPr>
                      <w:r>
                        <w:rPr>
                          <w:rFonts w:ascii="標楷體;標楷體T笀." w:hAnsi="標楷體;標楷體T笀." w:cs="標楷體;標楷體T笀." w:eastAsia="標楷體;標楷體T笀."/>
                          <w:sz w:val="32"/>
                          <w:szCs w:val="32"/>
                        </w:rPr>
                        <w:t>附件二</w:t>
                      </w:r>
                      <w:r>
                        <w:rPr>
                          <w:rFonts w:eastAsia="標楷體;標楷體T笀." w:cs="標楷體;標楷體T笀." w:ascii="標楷體;標楷體T笀." w:hAnsi="標楷體;標楷體T笀."/>
                          <w:sz w:val="32"/>
                          <w:szCs w:val="32"/>
                        </w:rPr>
                        <w:t>-1</w:t>
                      </w:r>
                    </w:p>
                  </w:txbxContent>
                </v:textbox>
                <w10:wrap type="square"/>
              </v:rect>
            </w:pict>
          </mc:Fallback>
        </mc:AlternateContent>
      </w:r>
    </w:p>
    <w:p>
      <w:pPr>
        <w:pStyle w:val="Default"/>
        <w:ind w:right="95" w:hanging="0"/>
        <w:jc w:val="right"/>
        <w:rPr>
          <w:rFonts w:ascii="標楷體;標楷體T笀." w:hAnsi="標楷體;標楷體T笀." w:eastAsia="標楷體;標楷體T笀." w:cs="標楷體;標楷體T笀."/>
          <w:sz w:val="32"/>
          <w:szCs w:val="32"/>
        </w:rPr>
      </w:pPr>
      <w:r>
        <w:rPr>
          <w:rFonts w:ascii="標楷體;標楷體T笀." w:hAnsi="標楷體;標楷體T笀." w:cs="標楷體;標楷體T笀." w:eastAsia="標楷體;標楷體T笀."/>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pPr>
            <w:r>
              <w:rPr>
                <w:rFonts w:ascii="標楷體;標楷體T笀." w:hAnsi="標楷體;標楷體T笀." w:cs="標楷體;標楷體T笀." w:eastAsia="標楷體;標楷體T笀."/>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標楷體T笀." w:hAnsi="標楷體;標楷體T笀." w:eastAsia="標楷體;標楷體T笀." w:cs="DF Kai Shu;標楷體"/>
                <w:color w:val="000000"/>
                <w:kern w:val="0"/>
                <w:szCs w:val="28"/>
              </w:rPr>
            </w:pPr>
            <w:r>
              <w:rPr>
                <w:rFonts w:ascii="標楷體;標楷體T笀." w:hAnsi="標楷體;標楷體T笀." w:cs="DF Kai Shu;標楷體" w:eastAsia="標楷體;標楷體T笀."/>
                <w:color w:val="000000"/>
                <w:kern w:val="0"/>
                <w:szCs w:val="28"/>
              </w:rPr>
              <w:t>青蔥‘台農選</w:t>
            </w:r>
            <w:r>
              <w:rPr>
                <w:rFonts w:eastAsia="標楷體;標楷體T笀." w:cs="DF Kai Shu;標楷體" w:ascii="標楷體;標楷體T笀." w:hAnsi="標楷體;標楷體T笀."/>
                <w:color w:val="000000"/>
                <w:kern w:val="0"/>
                <w:szCs w:val="28"/>
              </w:rPr>
              <w:t>1</w:t>
            </w:r>
            <w:r>
              <w:rPr>
                <w:rFonts w:ascii="標楷體;標楷體T笀." w:hAnsi="標楷體;標楷體T笀." w:cs="DF Kai Shu;標楷體" w:eastAsia="標楷體;標楷體T笀."/>
                <w:color w:val="000000"/>
                <w:kern w:val="0"/>
                <w:szCs w:val="28"/>
              </w:rPr>
              <w:t>號’品種</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 xml:space="preserve">姓名：李香誼 </w:t>
            </w:r>
            <w:r>
              <w:rPr>
                <w:rFonts w:ascii="標楷體;標楷體T笀." w:hAnsi="標楷體;標楷體T笀." w:cs="標楷體;標楷體T笀." w:eastAsia="標楷體;標楷體T笀."/>
                <w:szCs w:val="28"/>
              </w:rPr>
              <w:t xml:space="preserve"> </w:t>
            </w:r>
            <w:r>
              <w:rPr>
                <w:rFonts w:ascii="標楷體;標楷體T笀." w:hAnsi="標楷體;標楷體T笀." w:cs="標楷體;標楷體T笀." w:eastAsia="標楷體;標楷體T笀."/>
                <w:szCs w:val="28"/>
              </w:rPr>
              <w:t>服務單位：鳳山分所  聯絡電話：</w:t>
            </w:r>
            <w:r>
              <w:rPr>
                <w:rFonts w:eastAsia="標楷體;標楷體T笀." w:cs="標楷體;標楷體T笀." w:ascii="標楷體;標楷體T笀." w:hAnsi="標楷體;標楷體T笀."/>
                <w:szCs w:val="28"/>
              </w:rPr>
              <w:t>07-7310191#702</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申請業者</w:t>
            </w:r>
          </w:p>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T笀." w:hAnsi="標楷體;標楷體T笀." w:cs="標楷體;標楷體T笀." w:eastAsia="標楷體;標楷體T笀."/>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T笀." w:hAnsi="標楷體;標楷體T笀." w:cs="標楷體;標楷體T笀." w:eastAsia="標楷體;標楷體T笀."/>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p>
            <w:pPr>
              <w:pStyle w:val="Default"/>
              <w:ind w:right="480" w:hanging="0"/>
              <w:rPr>
                <w:rFonts w:ascii="標楷體;標楷體T笀." w:hAnsi="標楷體;標楷體T笀." w:eastAsia="標楷體;標楷體T笀." w:cs="標楷體;標楷體T笀."/>
                <w:color w:val="A6A6A6"/>
                <w:szCs w:val="28"/>
              </w:rPr>
            </w:pPr>
            <w:r>
              <w:rPr>
                <w:rFonts w:ascii="標楷體;標楷體T笀." w:hAnsi="標楷體;標楷體T笀." w:cs="標楷體;標楷體T笀." w:eastAsia="標楷體;標楷體T笀."/>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color w:val="A6A6A6"/>
                <w:sz w:val="28"/>
                <w:szCs w:val="28"/>
              </w:rPr>
            </w:pPr>
            <w:r>
              <w:rPr>
                <w:rFonts w:eastAsia="標楷體;標楷體T笀." w:cs="標楷體;標楷體T笀." w:ascii="標楷體;標楷體T笀." w:hAnsi="標楷體;標楷體T笀."/>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p>
            <w:pPr>
              <w:pStyle w:val="Default"/>
              <w:ind w:right="480" w:hanging="0"/>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color w:val="A6A6A6"/>
                <w:sz w:val="22"/>
                <w:szCs w:val="28"/>
              </w:rPr>
              <w:t>農</w:t>
            </w:r>
            <w:r>
              <w:rPr>
                <w:rFonts w:eastAsia="標楷體;標楷體T笀." w:cs="標楷體;標楷體T笀." w:ascii="標楷體;標楷體T笀." w:hAnsi="標楷體;標楷體T笀."/>
                <w:color w:val="A6A6A6"/>
                <w:sz w:val="22"/>
                <w:szCs w:val="28"/>
              </w:rPr>
              <w:t>(</w:t>
            </w:r>
            <w:r>
              <w:rPr>
                <w:rFonts w:ascii="標楷體;標楷體T笀." w:hAnsi="標楷體;標楷體T笀." w:cs="標楷體;標楷體T笀." w:eastAsia="標楷體;標楷體T笀."/>
                <w:color w:val="A6A6A6"/>
                <w:sz w:val="22"/>
                <w:szCs w:val="28"/>
              </w:rPr>
              <w:t>林、種苗</w:t>
            </w:r>
            <w:r>
              <w:rPr>
                <w:rFonts w:eastAsia="標楷體;標楷體T笀." w:cs="標楷體;標楷體T笀." w:ascii="標楷體;標楷體T笀." w:hAnsi="標楷體;標楷體T笀."/>
                <w:color w:val="A6A6A6"/>
                <w:sz w:val="22"/>
                <w:szCs w:val="28"/>
              </w:rPr>
              <w:t>)</w:t>
            </w:r>
            <w:r>
              <w:rPr>
                <w:rFonts w:ascii="標楷體;標楷體T笀." w:hAnsi="標楷體;標楷體T笀." w:cs="標楷體;標楷體T笀." w:eastAsia="標楷體;標楷體T笀."/>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營 業 額</w:t>
            </w:r>
            <w:r>
              <w:rPr>
                <w:rFonts w:eastAsia="標楷體;標楷體T笀." w:cs="標楷體;標楷體T笀." w:ascii="標楷體;標楷體T笀." w:hAnsi="標楷體;標楷體T笀."/>
                <w:sz w:val="22"/>
                <w:szCs w:val="28"/>
              </w:rPr>
              <w:t>(</w:t>
            </w:r>
            <w:r>
              <w:rPr>
                <w:rFonts w:ascii="標楷體;標楷體T笀." w:hAnsi="標楷體;標楷體T笀." w:cs="標楷體;標楷體T笀." w:eastAsia="標楷體;標楷體T笀."/>
                <w:sz w:val="22"/>
                <w:szCs w:val="28"/>
              </w:rPr>
              <w:t>年</w:t>
            </w:r>
            <w:r>
              <w:rPr>
                <w:rFonts w:eastAsia="標楷體;標楷體T笀." w:cs="標楷體;標楷體T笀." w:ascii="標楷體;標楷體T笀." w:hAnsi="標楷體;標楷體T笀."/>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關係企業</w:t>
            </w:r>
            <w:r>
              <w:rPr>
                <w:rFonts w:eastAsia="標楷體;標楷體T笀." w:cs="標楷體;標楷體T笀." w:ascii="標楷體;標楷體T笀." w:hAnsi="標楷體;標楷體T笀."/>
                <w:szCs w:val="28"/>
              </w:rPr>
              <w:t>/</w:t>
            </w:r>
          </w:p>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姓名：</w:t>
            </w:r>
          </w:p>
          <w:p>
            <w:pPr>
              <w:pStyle w:val="Default"/>
              <w:ind w:right="480" w:hanging="0"/>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職稱：</w:t>
            </w:r>
          </w:p>
          <w:p>
            <w:pPr>
              <w:pStyle w:val="Default"/>
              <w:ind w:right="480" w:hanging="0"/>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聯絡電話：             手機：</w:t>
            </w:r>
          </w:p>
          <w:p>
            <w:pPr>
              <w:pStyle w:val="Default"/>
              <w:ind w:right="480" w:hanging="0"/>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傳真：</w:t>
            </w:r>
          </w:p>
          <w:p>
            <w:pPr>
              <w:pStyle w:val="Default"/>
              <w:ind w:right="480" w:hanging="0"/>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T笀." w:hAnsi="標楷體;標楷體T笀." w:eastAsia="標楷體;標楷體T笀." w:cs="標楷體;標楷體T笀."/>
                <w:szCs w:val="28"/>
              </w:rPr>
            </w:pPr>
            <w:r>
              <w:rPr>
                <w:rFonts w:ascii="標楷體;標楷體T笀." w:hAnsi="標楷體;標楷體T笀." w:cs="標楷體;標楷體T笀." w:eastAsia="標楷體;標楷體T笀."/>
                <w:szCs w:val="28"/>
              </w:rPr>
              <w:t>申請聲名</w:t>
            </w:r>
            <w:r>
              <w:rPr>
                <w:rFonts w:eastAsia="標楷體;標楷體T笀." w:cs="標楷體;標楷體T笀." w:ascii="標楷體;標楷體T笀." w:hAnsi="標楷體;標楷體T笀."/>
                <w:b/>
                <w:sz w:val="18"/>
                <w:szCs w:val="28"/>
              </w:rPr>
              <w:t>(</w:t>
            </w:r>
            <w:r>
              <w:rPr>
                <w:rFonts w:ascii="標楷體;標楷體T笀." w:hAnsi="標楷體;標楷體T笀." w:cs="標楷體;標楷體T笀." w:eastAsia="標楷體;標楷體T笀."/>
                <w:b/>
                <w:sz w:val="18"/>
                <w:szCs w:val="28"/>
              </w:rPr>
              <w:t>必填</w:t>
            </w:r>
            <w:r>
              <w:rPr>
                <w:rFonts w:eastAsia="標楷體;標楷體T笀." w:cs="標楷體;標楷體T笀." w:ascii="標楷體;標楷體T笀." w:hAnsi="標楷體;標楷體T笀."/>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color w:val="000000"/>
                <w:sz w:val="22"/>
                <w:szCs w:val="28"/>
              </w:rPr>
              <w:t xml:space="preserve">□ </w:t>
            </w:r>
            <w:r>
              <w:rPr>
                <w:rFonts w:ascii="標楷體;標楷體T笀." w:hAnsi="標楷體;標楷體T笀." w:cs="標楷體;標楷體T笀." w:eastAsia="標楷體;標楷體T笀."/>
                <w:color w:val="000000"/>
                <w:sz w:val="22"/>
                <w:szCs w:val="28"/>
              </w:rPr>
              <w:t>本公司（團體）已充份了解本技術授權內容。</w:t>
            </w:r>
          </w:p>
          <w:p>
            <w:pPr>
              <w:pStyle w:val="Default"/>
              <w:spacing w:lineRule="exact" w:line="280"/>
              <w:ind w:left="348" w:right="147" w:hanging="348"/>
              <w:jc w:val="both"/>
              <w:rPr>
                <w:rFonts w:ascii="標楷體;標楷體T笀." w:hAnsi="標楷體;標楷體T笀." w:eastAsia="標楷體;標楷體T笀." w:cs="標楷體;標楷體T笀."/>
                <w:sz w:val="22"/>
                <w:szCs w:val="28"/>
              </w:rPr>
            </w:pPr>
            <w:r>
              <w:rPr>
                <w:rFonts w:eastAsia="標楷體;標楷體T笀." w:cs="標楷體;標楷體T笀." w:ascii="標楷體;標楷體T笀." w:hAnsi="標楷體;標楷體T笀."/>
                <w:color w:val="000000"/>
                <w:sz w:val="22"/>
                <w:szCs w:val="28"/>
              </w:rPr>
              <w:t xml:space="preserve">□ </w:t>
            </w:r>
            <w:r>
              <w:rPr>
                <w:rFonts w:ascii="標楷體;標楷體T笀." w:hAnsi="標楷體;標楷體T笀." w:cs="標楷體;標楷體T笀." w:eastAsia="標楷體;標楷體T笀."/>
                <w:color w:val="000000"/>
                <w:sz w:val="22"/>
                <w:szCs w:val="28"/>
              </w:rPr>
              <w:t>本公司（團體）</w:t>
            </w:r>
            <w:r>
              <w:rPr>
                <w:rFonts w:ascii="標楷體;標楷體T笀." w:hAnsi="標楷體;標楷體T笀." w:cs="標楷體;標楷體T笀." w:eastAsia="標楷體;標楷體T笀."/>
                <w:sz w:val="22"/>
                <w:szCs w:val="28"/>
              </w:rPr>
              <w:t>已充份了解利用本技術所生產之產品，其上市需符合主管機關規範並申請相關登記證等。</w:t>
            </w:r>
          </w:p>
          <w:p>
            <w:pPr>
              <w:pStyle w:val="Default"/>
              <w:spacing w:lineRule="exact" w:line="280"/>
              <w:ind w:left="1113" w:right="147" w:hanging="1113"/>
              <w:jc w:val="both"/>
              <w:rPr>
                <w:rFonts w:ascii="標楷體;標楷體T笀." w:hAnsi="標楷體;標楷體T笀." w:eastAsia="標楷體;標楷體T笀." w:cs="標楷體;標楷體T笀."/>
                <w:color w:val="000000"/>
                <w:sz w:val="22"/>
                <w:szCs w:val="28"/>
              </w:rPr>
            </w:pPr>
            <w:r>
              <w:rPr>
                <w:rFonts w:eastAsia="標楷體;標楷體T笀." w:cs="標楷體;標楷體T笀." w:ascii="標楷體;標楷體T笀." w:hAnsi="標楷體;標楷體T笀."/>
                <w:color w:val="000000"/>
                <w:sz w:val="22"/>
                <w:szCs w:val="28"/>
              </w:rPr>
              <w:t>□</w:t>
            </w:r>
            <w:r>
              <w:rPr>
                <w:rFonts w:ascii="標楷體;標楷體T笀." w:hAnsi="標楷體;標楷體T笀." w:cs="標楷體;標楷體T笀." w:eastAsia="標楷體;標楷體T笀."/>
                <w:b/>
                <w:color w:val="000000"/>
                <w:sz w:val="22"/>
                <w:szCs w:val="28"/>
              </w:rPr>
              <w:t>否</w:t>
            </w:r>
            <w:r>
              <w:rPr>
                <w:rFonts w:ascii="標楷體;標楷體T笀." w:hAnsi="標楷體;標楷體T笀." w:cs="標楷體;標楷體T笀." w:eastAsia="標楷體;標楷體T笀."/>
                <w:color w:val="000000"/>
                <w:sz w:val="22"/>
                <w:szCs w:val="28"/>
              </w:rPr>
              <w:t xml:space="preserve"> □是 本公司（團體）就本技術授權案，係屬</w:t>
            </w:r>
            <w:r>
              <w:rPr>
                <w:rFonts w:ascii="標楷體;標楷體T笀." w:hAnsi="標楷體;標楷體T笀." w:cs="標楷體;標楷體T笀." w:eastAsia="標楷體;標楷體T笀."/>
                <w:b/>
                <w:color w:val="000000"/>
                <w:sz w:val="22"/>
                <w:szCs w:val="28"/>
              </w:rPr>
              <w:t>公職人員利益衝突迴避法</w:t>
            </w:r>
            <w:r>
              <w:rPr>
                <w:rFonts w:ascii="標楷體;標楷體T笀." w:hAnsi="標楷體;標楷體T笀." w:cs="標楷體;標楷體T笀." w:eastAsia="標楷體;標楷體T笀."/>
                <w:color w:val="000000"/>
                <w:sz w:val="22"/>
                <w:szCs w:val="28"/>
              </w:rPr>
              <w:t>第</w:t>
            </w:r>
            <w:r>
              <w:rPr>
                <w:rFonts w:eastAsia="標楷體;標楷體T笀." w:cs="標楷體;標楷體T笀." w:ascii="標楷體;標楷體T笀." w:hAnsi="標楷體;標楷體T笀."/>
                <w:color w:val="000000"/>
                <w:sz w:val="22"/>
                <w:szCs w:val="28"/>
              </w:rPr>
              <w:t>2</w:t>
            </w:r>
            <w:r>
              <w:rPr>
                <w:rFonts w:ascii="標楷體;標楷體T笀." w:hAnsi="標楷體;標楷體T笀." w:cs="標楷體;標楷體T笀." w:eastAsia="標楷體;標楷體T笀."/>
                <w:color w:val="000000"/>
                <w:sz w:val="22"/>
                <w:szCs w:val="28"/>
              </w:rPr>
              <w:t>條及第</w:t>
            </w:r>
            <w:r>
              <w:rPr>
                <w:rFonts w:eastAsia="標楷體;標楷體T笀." w:cs="標楷體;標楷體T笀." w:ascii="標楷體;標楷體T笀." w:hAnsi="標楷體;標楷體T笀."/>
                <w:color w:val="000000"/>
                <w:sz w:val="22"/>
                <w:szCs w:val="28"/>
              </w:rPr>
              <w:t>3</w:t>
            </w:r>
            <w:r>
              <w:rPr>
                <w:rFonts w:ascii="標楷體;標楷體T笀." w:hAnsi="標楷體;標楷體T笀." w:cs="標楷體;標楷體T笀." w:eastAsia="標楷體;標楷體T笀."/>
                <w:color w:val="000000"/>
                <w:sz w:val="22"/>
                <w:szCs w:val="28"/>
              </w:rPr>
              <w:t>條所稱公職人員或其關係人。</w:t>
            </w:r>
          </w:p>
          <w:p>
            <w:pPr>
              <w:pStyle w:val="Default"/>
              <w:spacing w:lineRule="exact" w:line="280"/>
              <w:ind w:left="1104" w:right="147" w:hanging="1104"/>
              <w:jc w:val="both"/>
              <w:rPr>
                <w:rFonts w:ascii="標楷體;標楷體T笀." w:hAnsi="標楷體;標楷體T笀." w:eastAsia="標楷體;標楷體T笀." w:cs="標楷體;標楷體T笀."/>
                <w:szCs w:val="28"/>
              </w:rPr>
            </w:pPr>
            <w:r>
              <w:rPr>
                <w:rFonts w:eastAsia="標楷體;標楷體T笀." w:cs="標楷體;標楷體T笀." w:ascii="標楷體;標楷體T笀." w:hAnsi="標楷體;標楷體T笀."/>
                <w:color w:val="000000"/>
                <w:sz w:val="22"/>
                <w:szCs w:val="28"/>
              </w:rPr>
              <w:t>□</w:t>
            </w:r>
            <w:r>
              <w:rPr>
                <w:rFonts w:ascii="標楷體;標楷體T笀." w:hAnsi="標楷體;標楷體T笀." w:cs="標楷體;標楷體T笀." w:eastAsia="標楷體;標楷體T笀."/>
                <w:b/>
                <w:color w:val="000000"/>
                <w:sz w:val="22"/>
                <w:szCs w:val="28"/>
              </w:rPr>
              <w:t>否</w:t>
            </w:r>
            <w:r>
              <w:rPr>
                <w:rFonts w:ascii="標楷體;標楷體T笀." w:hAnsi="標楷體;標楷體T笀." w:cs="標楷體;標楷體T笀." w:eastAsia="標楷體;標楷體T笀."/>
                <w:color w:val="000000"/>
                <w:sz w:val="22"/>
                <w:szCs w:val="28"/>
              </w:rPr>
              <w:t xml:space="preserve"> □是 前述人員</w:t>
            </w:r>
            <w:r>
              <w:rPr>
                <w:rFonts w:ascii="標楷體;標楷體T笀." w:hAnsi="標楷體;標楷體T笀." w:cs="標楷體;標楷體T笀." w:eastAsia="標楷體;標楷體T笀."/>
                <w:b/>
                <w:color w:val="000000"/>
                <w:sz w:val="22"/>
                <w:szCs w:val="28"/>
              </w:rPr>
              <w:t>是否服務於貴所或監督貴所之機關</w:t>
            </w:r>
            <w:r>
              <w:rPr>
                <w:rFonts w:ascii="標楷體;標楷體T笀." w:hAnsi="標楷體;標楷體T笀." w:cs="標楷體;標楷體T笀." w:eastAsia="標楷體;標楷體T笀."/>
                <w:color w:val="000000"/>
                <w:sz w:val="22"/>
                <w:szCs w:val="28"/>
              </w:rPr>
              <w:t>。（勾選「是」者，需另填「公職人員及關係人身分關係揭露表」）。</w:t>
            </w:r>
          </w:p>
        </w:tc>
      </w:tr>
    </w:tbl>
    <w:p>
      <w:pPr>
        <w:pStyle w:val="Default"/>
        <w:spacing w:before="180" w:after="0"/>
        <w:ind w:left="-142" w:right="-45" w:firstLine="280"/>
        <w:rPr>
          <w:rFonts w:ascii="標楷體;標楷體T笀." w:hAnsi="標楷體;標楷體T笀." w:eastAsia="標楷體;標楷體T笀." w:cs="標楷體;標楷體T笀."/>
          <w:sz w:val="28"/>
          <w:szCs w:val="28"/>
        </w:rPr>
      </w:pPr>
      <w:r>
        <w:rPr>
          <w:rFonts w:ascii="標楷體;標楷體T笀." w:hAnsi="標楷體;標楷體T笀." w:cs="標楷體;標楷體T笀." w:eastAsia="標楷體;標楷體T笀."/>
          <w:sz w:val="28"/>
          <w:szCs w:val="28"/>
        </w:rPr>
        <w:t xml:space="preserve">申請業者：                 </w:t>
      </w:r>
      <w:r>
        <w:rPr>
          <w:rFonts w:eastAsia="標楷體;標楷體T笀." w:cs="標楷體;標楷體T笀." w:ascii="標楷體;標楷體T笀." w:hAnsi="標楷體;標楷體T笀."/>
          <w:sz w:val="28"/>
          <w:szCs w:val="28"/>
        </w:rPr>
        <w:t>(</w:t>
      </w:r>
      <w:r>
        <w:rPr>
          <w:rFonts w:ascii="標楷體;標楷體T笀." w:hAnsi="標楷體;標楷體T笀." w:cs="標楷體;標楷體T笀." w:eastAsia="標楷體;標楷體T笀."/>
          <w:sz w:val="28"/>
          <w:szCs w:val="28"/>
        </w:rPr>
        <w:t>印信</w:t>
      </w:r>
      <w:r>
        <w:rPr>
          <w:rFonts w:eastAsia="標楷體;標楷體T笀." w:cs="標楷體;標楷體T笀." w:ascii="標楷體;標楷體T笀." w:hAnsi="標楷體;標楷體T笀."/>
          <w:sz w:val="28"/>
          <w:szCs w:val="28"/>
        </w:rPr>
        <w:t xml:space="preserve">) </w:t>
      </w:r>
      <w:r>
        <w:rPr>
          <w:rFonts w:ascii="標楷體;標楷體T笀." w:hAnsi="標楷體;標楷體T笀." w:cs="標楷體;標楷體T笀." w:eastAsia="標楷體;標楷體T笀."/>
          <w:sz w:val="28"/>
          <w:szCs w:val="28"/>
        </w:rPr>
        <w:t xml:space="preserve">代表人：            </w:t>
      </w:r>
      <w:r>
        <w:rPr>
          <w:rFonts w:eastAsia="標楷體;標楷體T笀." w:cs="標楷體;標楷體T笀." w:ascii="標楷體;標楷體T笀." w:hAnsi="標楷體;標楷體T笀."/>
          <w:sz w:val="28"/>
          <w:szCs w:val="28"/>
        </w:rPr>
        <w:t>(</w:t>
      </w:r>
      <w:r>
        <w:rPr>
          <w:rFonts w:ascii="標楷體;標楷體T笀." w:hAnsi="標楷體;標楷體T笀." w:cs="標楷體;標楷體T笀." w:eastAsia="標楷體;標楷體T笀."/>
          <w:sz w:val="28"/>
          <w:szCs w:val="28"/>
        </w:rPr>
        <w:t>簽章</w:t>
      </w:r>
      <w:r>
        <w:rPr>
          <w:rFonts w:eastAsia="標楷體;標楷體T笀." w:cs="標楷體;標楷體T笀." w:ascii="標楷體;標楷體T笀." w:hAnsi="標楷體;標楷體T笀."/>
          <w:sz w:val="28"/>
          <w:szCs w:val="28"/>
        </w:rPr>
        <w:t>)</w:t>
      </w:r>
    </w:p>
    <w:p>
      <w:pPr>
        <w:pStyle w:val="Default"/>
        <w:spacing w:before="0" w:after="180"/>
        <w:ind w:left="-710" w:right="-612" w:hanging="0"/>
        <w:rPr>
          <w:rFonts w:ascii="標楷體;標楷體T笀." w:hAnsi="標楷體;標楷體T笀." w:eastAsia="標楷體;標楷體T笀." w:cs="細明體;MingLiU"/>
          <w:b/>
          <w:b/>
          <w:szCs w:val="20"/>
        </w:rPr>
      </w:pPr>
      <w:r>
        <w:rPr>
          <w:rFonts w:ascii="標楷體;標楷體T笀." w:hAnsi="標楷體;標楷體T笀." w:cs="細明體;MingLiU" w:eastAsia="標楷體;標楷體T笀."/>
          <w:b/>
          <w:szCs w:val="20"/>
        </w:rPr>
        <w:t xml:space="preserve">公職人員利益衝突迴避法 </w:t>
      </w:r>
      <w:r>
        <w:rPr>
          <w:rFonts w:ascii="標楷體;標楷體T笀." w:hAnsi="標楷體;標楷體T笀." w:cs="細明體;MingLiU" w:eastAsia="標楷體;標楷體T笀."/>
          <w:b/>
          <w:color w:val="000000"/>
          <w:szCs w:val="20"/>
        </w:rPr>
        <w:t xml:space="preserve"> 《公司行號團體請特別注意第</w:t>
      </w:r>
      <w:r>
        <w:rPr>
          <w:rFonts w:eastAsia="標楷體;標楷體T笀." w:cs="細明體;MingLiU" w:ascii="標楷體;標楷體T笀." w:hAnsi="標楷體;標楷體T笀."/>
          <w:b/>
          <w:color w:val="000000"/>
          <w:szCs w:val="20"/>
        </w:rPr>
        <w:t>3</w:t>
      </w:r>
      <w:r>
        <w:rPr>
          <w:rFonts w:ascii="標楷體;標楷體T笀." w:hAnsi="標楷體;標楷體T笀." w:cs="細明體;MingLiU" w:eastAsia="標楷體;標楷體T笀."/>
          <w:b/>
          <w:color w:val="000000"/>
          <w:szCs w:val="20"/>
        </w:rPr>
        <w:t>條第</w:t>
      </w:r>
      <w:r>
        <w:rPr>
          <w:rFonts w:eastAsia="標楷體;標楷體T笀." w:cs="細明體;MingLiU" w:ascii="標楷體;標楷體T笀." w:hAnsi="標楷體;標楷體T笀."/>
          <w:b/>
          <w:color w:val="000000"/>
          <w:szCs w:val="20"/>
        </w:rPr>
        <w:t>1</w:t>
      </w:r>
      <w:r>
        <w:rPr>
          <w:rFonts w:ascii="標楷體;標楷體T笀." w:hAnsi="標楷體;標楷體T笀." w:cs="細明體;MingLiU" w:eastAsia="標楷體;標楷體T笀."/>
          <w:b/>
          <w:color w:val="000000"/>
          <w:szCs w:val="20"/>
        </w:rPr>
        <w:t>項第</w:t>
      </w:r>
      <w:r>
        <w:rPr>
          <w:rFonts w:eastAsia="標楷體;標楷體T笀." w:cs="細明體;MingLiU" w:ascii="標楷體;標楷體T笀." w:hAnsi="標楷體;標楷體T笀."/>
          <w:b/>
          <w:color w:val="000000"/>
          <w:szCs w:val="20"/>
        </w:rPr>
        <w:t>4</w:t>
      </w:r>
      <w:r>
        <w:rPr>
          <w:rFonts w:ascii="標楷體;標楷體T笀." w:hAnsi="標楷體;標楷體T笀." w:cs="細明體;MingLiU" w:eastAsia="標楷體;標楷體T笀."/>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第</w:t>
      </w:r>
      <w:r>
        <w:rPr>
          <w:rFonts w:eastAsia="標楷體;標楷體T笀." w:cs="細明體;MingLiU" w:ascii="標楷體;標楷體T笀." w:hAnsi="標楷體;標楷體T笀."/>
          <w:kern w:val="0"/>
          <w:sz w:val="20"/>
          <w:szCs w:val="20"/>
        </w:rPr>
        <w:t>2</w:t>
      </w:r>
      <w:r>
        <w:rPr>
          <w:rFonts w:ascii="標楷體;標楷體T笀." w:hAnsi="標楷體;標楷體T笀." w:cs="細明體;MingLiU" w:eastAsia="標楷體;標楷體T笀."/>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標楷體T笀." w:hAnsi="標楷體;標楷體T笀." w:eastAsia="標楷體;標楷體T笀." w:cs="標楷體;標楷體T笀."/>
          <w:kern w:val="0"/>
          <w:sz w:val="20"/>
          <w:szCs w:val="20"/>
        </w:rPr>
      </w:pPr>
      <w:r>
        <w:rPr>
          <w:rFonts w:eastAsia="標楷體;標楷體T笀." w:cs="標楷體;標楷體T笀." w:ascii="標楷體;標楷體T笀." w:hAnsi="標楷體;標楷體T笀."/>
          <w:kern w:val="0"/>
          <w:sz w:val="20"/>
          <w:szCs w:val="20"/>
        </w:rPr>
      </w:r>
    </w:p>
    <w:p>
      <w:pPr>
        <w:pStyle w:val="Normal"/>
        <w:spacing w:lineRule="exact" w:line="260"/>
        <w:ind w:left="-568" w:right="-900" w:hanging="140"/>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3</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w:t>
      </w:r>
      <w:r>
        <w:rPr>
          <w:rFonts w:ascii="標楷體;標楷體T笀." w:hAnsi="標楷體;標楷體T笀." w:cs="細明體;MingLiU" w:eastAsia="標楷體;標楷體T笀."/>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標楷體T笀." w:hAnsi="標楷體;標楷體T笀." w:eastAsia="標楷體;標楷體T笀." w:cs="標楷體;標楷體T笀."/>
          <w:sz w:val="20"/>
          <w:szCs w:val="20"/>
        </w:rPr>
      </w:pPr>
      <w:r>
        <w:rPr>
          <w:rFonts w:eastAsia="標楷體;標楷體T笀." w:cs="標楷體;標楷體T笀." w:ascii="標楷體;標楷體T笀." w:hAnsi="標楷體;標楷體T笀."/>
          <w:sz w:val="20"/>
          <w:szCs w:val="20"/>
        </w:rPr>
        <w:t xml:space="preserve"> </w:t>
      </w:r>
    </w:p>
    <w:p>
      <w:pPr>
        <w:pStyle w:val="Normal"/>
        <w:spacing w:lineRule="exact" w:line="260"/>
        <w:ind w:left="145" w:right="94" w:hanging="848"/>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14</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第一項但書第六款之一定金額，由行政院會同監察院定之。</w:t>
      </w:r>
    </w:p>
    <w:p>
      <w:pPr>
        <w:pStyle w:val="Normal"/>
        <w:spacing w:lineRule="exact" w:line="260"/>
        <w:ind w:left="-568" w:right="-900" w:hanging="140"/>
        <w:jc w:val="both"/>
        <w:rPr>
          <w:rFonts w:ascii="標楷體;標楷體T笀." w:hAnsi="標楷體;標楷體T笀." w:eastAsia="標楷體;標楷體T笀." w:cs="標楷體;標楷體T笀."/>
          <w:kern w:val="0"/>
          <w:sz w:val="20"/>
          <w:szCs w:val="20"/>
        </w:rPr>
      </w:pPr>
      <w:r>
        <w:rPr>
          <w:rFonts w:eastAsia="標楷體;標楷體T笀." w:cs="標楷體;標楷體T笀." w:ascii="標楷體;標楷體T笀." w:hAnsi="標楷體;標楷體T笀."/>
          <w:kern w:val="0"/>
          <w:sz w:val="20"/>
          <w:szCs w:val="20"/>
        </w:rPr>
      </w:r>
    </w:p>
    <w:p>
      <w:pPr>
        <w:pStyle w:val="Normal"/>
        <w:spacing w:lineRule="exact" w:line="260"/>
        <w:ind w:left="-568" w:right="-900" w:hanging="140"/>
        <w:jc w:val="both"/>
        <w:rPr>
          <w:rFonts w:ascii="標楷體;標楷體T笀." w:hAnsi="標楷體;標楷體T笀." w:eastAsia="標楷體;標楷體T笀." w:cs="細明體;MingLiU"/>
          <w:kern w:val="0"/>
          <w:sz w:val="20"/>
          <w:szCs w:val="20"/>
        </w:rPr>
      </w:pPr>
      <w:r>
        <w:rPr>
          <w:rFonts w:ascii="標楷體;標楷體T笀." w:hAnsi="標楷體;標楷體T笀." w:cs="標楷體;標楷體T笀." w:eastAsia="標楷體;標楷體T笀."/>
          <w:sz w:val="20"/>
          <w:szCs w:val="20"/>
        </w:rPr>
        <w:t>第</w:t>
      </w:r>
      <w:r>
        <w:rPr>
          <w:rFonts w:eastAsia="標楷體;標楷體T笀." w:cs="標楷體;標楷體T笀." w:ascii="標楷體;標楷體T笀." w:hAnsi="標楷體;標楷體T笀."/>
          <w:sz w:val="20"/>
          <w:szCs w:val="20"/>
        </w:rPr>
        <w:t>18</w:t>
      </w:r>
      <w:r>
        <w:rPr>
          <w:rFonts w:ascii="標楷體;標楷體T笀." w:hAnsi="標楷體;標楷體T笀." w:cs="標楷體;標楷體T笀." w:eastAsia="標楷體;標楷體T笀."/>
          <w:sz w:val="20"/>
          <w:szCs w:val="20"/>
        </w:rPr>
        <w:t xml:space="preserve">條 </w:t>
      </w:r>
      <w:r>
        <w:rPr>
          <w:rFonts w:ascii="標楷體;標楷體T笀." w:hAnsi="標楷體;標楷體T笀." w:cs="細明體;MingLiU" w:eastAsia="標楷體;標楷體T笀."/>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T笀." w:hAnsi="標楷體;標楷體T笀." w:eastAsia="標楷體;標楷體T笀." w:cs="細明體;MingLiU"/>
          <w:kern w:val="0"/>
          <w:sz w:val="20"/>
          <w:szCs w:val="20"/>
        </w:rPr>
      </w:pPr>
      <w:r>
        <w:rPr>
          <w:rFonts w:ascii="標楷體;標楷體T笀." w:hAnsi="標楷體;標楷體T笀." w:cs="細明體;MingLiU" w:eastAsia="標楷體;標楷體T笀."/>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華康標楷體(P)" w:hAnsi="華康標楷體(P)" w:eastAsia="華康標楷體(P)" w:cs="標楷體;標楷體T笀."/>
          <w:sz w:val="28"/>
          <w:szCs w:val="28"/>
        </w:rPr>
      </w:pPr>
      <w:r>
        <w:rPr>
          <w:rFonts w:ascii="標楷體;標楷體T笀." w:hAnsi="標楷體;標楷體T笀." w:cs="細明體;MingLiU" w:eastAsia="標楷體;標楷體T笀."/>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標楷體T笀." w:hAnsi="標楷體;標楷體T笀." w:eastAsia="標楷體;標楷體T笀." w:cs="標楷體;標楷體T笀."/>
          <w:sz w:val="28"/>
          <w:szCs w:val="28"/>
        </w:rPr>
      </w:pPr>
      <w:r>
        <w:rPr>
          <w:rFonts w:eastAsia="標楷體;標楷體T笀." w:cs="標楷體;標楷體T笀." w:ascii="標楷體;標楷體T笀." w:hAnsi="標楷體;標楷體T笀."/>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altName w:val="標楷體T笀."/>
    <w:charset w:val="88"/>
    <w:family w:val="script"/>
    <w:pitch w:val="default"/>
  </w:font>
  <w:font w:name="華康標楷體(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
  <dc:description/>
  <cp:keywords/>
  <dc:language>en-US</dc:language>
  <cp:lastModifiedBy>技服組-卓緯玄</cp:lastModifiedBy>
  <cp:lastPrinted>2018-12-21T14:30:00Z</cp:lastPrinted>
  <dcterms:modified xsi:type="dcterms:W3CDTF">2023-08-21T09:28:00Z</dcterms:modified>
  <cp:revision>22</cp:revision>
  <dc:subject/>
  <dc:title>技術移轉意願書</dc:title>
</cp:coreProperties>
</file>