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農業試驗所技術授權意願書與申請業者基本資料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371475</wp:posOffset>
                </wp:positionV>
                <wp:extent cx="10248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w:t>
                            </w:r>
                            <w:r>
                              <w:rPr>
                                <w:rFonts w:eastAsia="標楷體;標楷體T笀." w:cs="標楷體;標楷體T笀." w:ascii="標楷體;標楷體T笀." w:hAnsi="標楷體;標楷體T笀."/>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9pt;mso-wrap-distance-left:9.05pt;mso-wrap-distance-right:9.05pt;mso-wrap-distance-top:0pt;mso-wrap-distance-bottom:0pt;margin-top:-29.25pt;mso-position-vertical-relative:text;margin-left:370.75pt;mso-position-horizontal-relative:text">
                <v:textbo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w:t>
                      </w:r>
                      <w:r>
                        <w:rPr>
                          <w:rFonts w:eastAsia="標楷體;標楷體T笀." w:cs="標楷體;標楷體T笀." w:ascii="標楷體;標楷體T笀." w:hAnsi="標楷體;標楷體T笀."/>
                          <w:sz w:val="32"/>
                          <w:szCs w:val="32"/>
                        </w:rPr>
                        <w:t>2</w:t>
                      </w:r>
                    </w:p>
                  </w:txbxContent>
                </v:textbox>
                <w10:wrap type="square"/>
              </v:rect>
            </w:pict>
          </mc:Fallback>
        </mc:AlternateContent>
      </w:r>
    </w:p>
    <w:p>
      <w:pPr>
        <w:pStyle w:val="Default"/>
        <w:ind w:right="95" w:hanging="0"/>
        <w:jc w:val="right"/>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申請日期：     年    月   日</w:t>
      </w:r>
    </w:p>
    <w:tbl>
      <w:tblPr>
        <w:tblW w:w="9242" w:type="dxa"/>
        <w:jc w:val="left"/>
        <w:tblInd w:w="0" w:type="dxa"/>
        <w:tblLayout w:type="fixed"/>
        <w:tblCellMar>
          <w:top w:w="0" w:type="dxa"/>
          <w:left w:w="28" w:type="dxa"/>
          <w:bottom w:w="0" w:type="dxa"/>
          <w:right w:w="28" w:type="dxa"/>
        </w:tblCellMar>
      </w:tblPr>
      <w:tblGrid>
        <w:gridCol w:w="1862"/>
        <w:gridCol w:w="1456"/>
        <w:gridCol w:w="2380"/>
        <w:gridCol w:w="993"/>
        <w:gridCol w:w="2551"/>
      </w:tblGrid>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both"/>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授權技術名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標楷體T笀." w:hAnsi="標楷體;標楷體T笀." w:eastAsia="標楷體;標楷體T笀." w:cs="DF Kai Shu;標楷體"/>
                <w:color w:val="000000"/>
                <w:kern w:val="0"/>
                <w:szCs w:val="28"/>
              </w:rPr>
            </w:pPr>
            <w:r>
              <w:rPr>
                <w:rFonts w:ascii="標楷體;標楷體T笀." w:hAnsi="標楷體;標楷體T笀." w:cs="DF Kai Shu;標楷體" w:eastAsia="標楷體;標楷體T笀."/>
                <w:color w:val="000000"/>
                <w:kern w:val="0"/>
                <w:szCs w:val="28"/>
              </w:rPr>
              <w:t>石竹‘台農</w:t>
            </w:r>
            <w:r>
              <w:rPr>
                <w:rFonts w:eastAsia="標楷體;標楷體T笀." w:cs="DF Kai Shu;標楷體" w:ascii="標楷體;標楷體T笀." w:hAnsi="標楷體;標楷體T笀."/>
                <w:color w:val="000000"/>
                <w:kern w:val="0"/>
                <w:szCs w:val="28"/>
              </w:rPr>
              <w:t>3</w:t>
            </w:r>
            <w:r>
              <w:rPr>
                <w:rFonts w:ascii="標楷體;標楷體T笀." w:hAnsi="標楷體;標楷體T笀." w:cs="DF Kai Shu;標楷體" w:eastAsia="標楷體;標楷體T笀."/>
                <w:color w:val="000000"/>
                <w:kern w:val="0"/>
                <w:szCs w:val="28"/>
              </w:rPr>
              <w:t>號</w:t>
            </w:r>
            <w:r>
              <w:rPr>
                <w:rFonts w:eastAsia="標楷體;標楷體T笀." w:cs="DF Kai Shu;標楷體" w:ascii="標楷體;標楷體T笀." w:hAnsi="標楷體;標楷體T笀."/>
                <w:color w:val="000000"/>
                <w:kern w:val="0"/>
                <w:szCs w:val="28"/>
              </w:rPr>
              <w:t>-</w:t>
            </w:r>
            <w:r>
              <w:rPr>
                <w:rFonts w:ascii="標楷體;標楷體T笀." w:hAnsi="標楷體;標楷體T笀." w:cs="DF Kai Shu;標楷體" w:eastAsia="標楷體;標楷體T笀."/>
                <w:color w:val="000000"/>
                <w:kern w:val="0"/>
                <w:szCs w:val="28"/>
              </w:rPr>
              <w:t>仲夏櫻珞’品種</w:t>
            </w:r>
          </w:p>
        </w:tc>
      </w:tr>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技術創作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 xml:space="preserve">姓名：褚哲維  服務單位：花卉試驗分所 </w:t>
            </w:r>
            <w:r>
              <w:rPr>
                <w:rFonts w:ascii="標楷體;標楷體T笀." w:hAnsi="標楷體;標楷體T笀." w:cs="標楷體;標楷體T笀." w:eastAsia="標楷體;標楷體T笀."/>
                <w:szCs w:val="28"/>
              </w:rPr>
              <w:t xml:space="preserve"> </w:t>
            </w:r>
            <w:r>
              <w:rPr>
                <w:rFonts w:ascii="標楷體;標楷體T笀." w:hAnsi="標楷體;標楷體T笀." w:cs="標楷體;標楷體T笀." w:eastAsia="標楷體;標楷體T笀."/>
                <w:szCs w:val="28"/>
              </w:rPr>
              <w:t>聯絡電話：</w:t>
            </w:r>
            <w:r>
              <w:rPr>
                <w:rFonts w:eastAsia="標楷體;標楷體T笀." w:cs="標楷體;標楷體T笀." w:ascii="標楷體;標楷體T笀." w:hAnsi="標楷體;標楷體T笀."/>
                <w:szCs w:val="28"/>
              </w:rPr>
              <w:t>05-5828215</w:t>
            </w:r>
          </w:p>
        </w:tc>
      </w:tr>
      <w:tr>
        <w:trPr>
          <w:trHeight w:val="86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業者</w:t>
            </w:r>
          </w:p>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基本資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T笀." w:hAnsi="標楷體;標楷體T笀." w:cs="標楷體;標楷體T笀." w:eastAsia="標楷體;標楷體T笀."/>
                <w:szCs w:val="28"/>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ind w:right="-25" w:hanging="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身份證統一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聯絡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手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地  址</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t xml:space="preserve"> </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電子郵件</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主要栽</w:t>
            </w:r>
          </w:p>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種作物</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栽培總面積</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標楷體T笀." w:hAnsi="標楷體;標楷體T笀." w:eastAsia="標楷體;標楷體T笀." w:cs="標楷體;標楷體T笀."/>
                <w:color w:val="A6A6A6"/>
                <w:szCs w:val="28"/>
              </w:rPr>
            </w:pPr>
            <w:r>
              <w:rPr>
                <w:rFonts w:eastAsia="標楷體;標楷體T笀." w:cs="標楷體;標楷體T笀." w:ascii="標楷體;標楷體T笀." w:hAnsi="標楷體;標楷體T笀."/>
                <w:color w:val="000000"/>
                <w:sz w:val="28"/>
                <w:szCs w:val="28"/>
                <w:u w:val="single"/>
              </w:rPr>
              <w:t xml:space="preserve">         </w:t>
            </w:r>
            <w:r>
              <w:rPr>
                <w:rFonts w:ascii="標楷體;標楷體T笀." w:hAnsi="標楷體;標楷體T笀." w:cs="Times New Roman" w:eastAsia="標楷體;標楷體T笀."/>
                <w:color w:val="000000"/>
              </w:rPr>
              <w:t>公頃</w:t>
            </w:r>
            <w:r>
              <w:rPr>
                <w:rFonts w:ascii="標楷體;標楷體T笀." w:hAnsi="標楷體;標楷體T笀." w:cs="Times New Roman" w:eastAsia="標楷體;標楷體T笀."/>
                <w:color w:val="000000"/>
                <w:sz w:val="28"/>
                <w:szCs w:val="28"/>
                <w:u w:val="single"/>
              </w:rPr>
              <w:t xml:space="preserve">        </w:t>
            </w:r>
            <w:r>
              <w:rPr>
                <w:rFonts w:ascii="標楷體;標楷體T笀." w:hAnsi="標楷體;標楷體T笀." w:cs="Times New Roman" w:eastAsia="標楷體;標楷體T笀."/>
                <w:color w:val="000000"/>
              </w:rPr>
              <w:t>分地</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color w:val="A6A6A6"/>
                <w:sz w:val="28"/>
                <w:szCs w:val="28"/>
              </w:rPr>
            </w:pPr>
            <w:r>
              <w:rPr>
                <w:rFonts w:eastAsia="標楷體;標楷體T笀." w:cs="標楷體;標楷體T笀." w:ascii="標楷體;標楷體T笀." w:hAnsi="標楷體;標楷體T笀."/>
                <w:color w:val="A6A6A6"/>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銷 售 額</w:t>
            </w:r>
          </w:p>
          <w:p>
            <w:pPr>
              <w:pStyle w:val="Default"/>
              <w:jc w:val="center"/>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t>(</w:t>
            </w:r>
            <w:r>
              <w:rPr>
                <w:rFonts w:ascii="標楷體;標楷體T笀." w:hAnsi="標楷體;標楷體T笀." w:cs="標楷體;標楷體T笀." w:eastAsia="標楷體;標楷體T笀."/>
                <w:szCs w:val="28"/>
              </w:rPr>
              <w:t>萬元</w:t>
            </w:r>
            <w:r>
              <w:rPr>
                <w:rFonts w:eastAsia="標楷體;標楷體T笀." w:cs="標楷體;標楷體T笀." w:ascii="標楷體;標楷體T笀." w:hAnsi="標楷體;標楷體T笀."/>
                <w:szCs w:val="28"/>
              </w:rPr>
              <w:t>/</w:t>
            </w:r>
            <w:r>
              <w:rPr>
                <w:rFonts w:ascii="標楷體;標楷體T笀." w:hAnsi="標楷體;標楷體T笀." w:cs="標楷體;標楷體T笀." w:eastAsia="標楷體;標楷體T笀."/>
                <w:szCs w:val="28"/>
              </w:rPr>
              <w:t>年</w:t>
            </w:r>
            <w:r>
              <w:rPr>
                <w:rFonts w:eastAsia="標楷體;標楷體T笀." w:cs="標楷體;標楷體T笀." w:ascii="標楷體;標楷體T笀." w:hAnsi="標楷體;標楷體T笀."/>
                <w:szCs w:val="28"/>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pPr>
            <w:r>
              <w:rPr>
                <w:rFonts w:eastAsia="標楷體;標楷體T笀." w:cs="標楷體;標楷體T笀." w:ascii="標楷體;標楷體T笀." w:hAnsi="標楷體;標楷體T笀."/>
                <w:sz w:val="28"/>
                <w:szCs w:val="28"/>
                <w:u w:val="single"/>
              </w:rPr>
              <w:t xml:space="preserve">          </w:t>
            </w:r>
            <w:r>
              <w:rPr>
                <w:rFonts w:ascii="標楷體;標楷體T笀." w:hAnsi="標楷體;標楷體T笀." w:cs="標楷體;標楷體T笀." w:eastAsia="標楷體;標楷體T笀."/>
              </w:rPr>
              <w:t>萬元</w:t>
            </w:r>
          </w:p>
        </w:tc>
      </w:tr>
      <w:tr>
        <w:trPr>
          <w:trHeight w:val="172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未來產製產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10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聲名</w:t>
            </w:r>
            <w:r>
              <w:rPr>
                <w:rFonts w:eastAsia="標楷體;標楷體T笀." w:cs="標楷體;標楷體T笀." w:ascii="標楷體;標楷體T笀." w:hAnsi="標楷體;標楷體T笀."/>
                <w:b/>
                <w:sz w:val="18"/>
                <w:szCs w:val="28"/>
              </w:rPr>
              <w:t>(</w:t>
            </w:r>
            <w:r>
              <w:rPr>
                <w:rFonts w:ascii="標楷體;標楷體T笀." w:hAnsi="標楷體;標楷體T笀." w:cs="標楷體;標楷體T笀." w:eastAsia="標楷體;標楷體T笀."/>
                <w:b/>
                <w:sz w:val="18"/>
                <w:szCs w:val="28"/>
              </w:rPr>
              <w:t>必填</w:t>
            </w:r>
            <w:r>
              <w:rPr>
                <w:rFonts w:eastAsia="標楷體;標楷體T笀." w:cs="標楷體;標楷體T笀." w:ascii="標楷體;標楷體T笀." w:hAnsi="標楷體;標楷體T笀."/>
                <w:b/>
                <w:sz w:val="18"/>
                <w:szCs w:val="28"/>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47" w:hanging="0"/>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人已充份了解本技術授權內容。</w:t>
            </w:r>
          </w:p>
          <w:p>
            <w:pPr>
              <w:pStyle w:val="Default"/>
              <w:spacing w:lineRule="exact" w:line="320"/>
              <w:ind w:left="348" w:right="147" w:hanging="348"/>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人已充份了解利用本技術所生產之產品，其上市需符合主管機關規範並申請相關登記證等。</w:t>
            </w:r>
          </w:p>
          <w:p>
            <w:pPr>
              <w:pStyle w:val="Default"/>
              <w:spacing w:lineRule="exact" w:line="320"/>
              <w:ind w:left="1114" w:right="147" w:hanging="1114"/>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b/>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本人就本技術授權案，係屬</w:t>
            </w:r>
            <w:r>
              <w:rPr>
                <w:rFonts w:ascii="標楷體;標楷體T笀." w:hAnsi="標楷體;標楷體T笀." w:cs="標楷體;標楷體T笀." w:eastAsia="標楷體;標楷體T笀."/>
                <w:b/>
                <w:color w:val="000000"/>
                <w:sz w:val="22"/>
                <w:szCs w:val="28"/>
              </w:rPr>
              <w:t>公職人員利益衝突迴避法</w:t>
            </w:r>
            <w:r>
              <w:rPr>
                <w:rFonts w:ascii="標楷體;標楷體T笀." w:hAnsi="標楷體;標楷體T笀." w:cs="標楷體;標楷體T笀." w:eastAsia="標楷體;標楷體T笀."/>
                <w:color w:val="000000"/>
                <w:sz w:val="22"/>
                <w:szCs w:val="28"/>
              </w:rPr>
              <w:t>第</w:t>
            </w:r>
            <w:r>
              <w:rPr>
                <w:rFonts w:eastAsia="標楷體;標楷體T笀." w:cs="標楷體;標楷體T笀." w:ascii="標楷體;標楷體T笀." w:hAnsi="標楷體;標楷體T笀."/>
                <w:color w:val="000000"/>
                <w:sz w:val="22"/>
                <w:szCs w:val="28"/>
              </w:rPr>
              <w:t>2</w:t>
            </w:r>
            <w:r>
              <w:rPr>
                <w:rFonts w:ascii="標楷體;標楷體T笀." w:hAnsi="標楷體;標楷體T笀." w:cs="標楷體;標楷體T笀." w:eastAsia="標楷體;標楷體T笀."/>
                <w:color w:val="000000"/>
                <w:sz w:val="22"/>
                <w:szCs w:val="28"/>
              </w:rPr>
              <w:t>條及第</w:t>
            </w:r>
            <w:r>
              <w:rPr>
                <w:rFonts w:eastAsia="標楷體;標楷體T笀." w:cs="標楷體;標楷體T笀." w:ascii="標楷體;標楷體T笀." w:hAnsi="標楷體;標楷體T笀."/>
                <w:color w:val="000000"/>
                <w:sz w:val="22"/>
                <w:szCs w:val="28"/>
              </w:rPr>
              <w:t>3</w:t>
            </w:r>
            <w:r>
              <w:rPr>
                <w:rFonts w:ascii="標楷體;標楷體T笀." w:hAnsi="標楷體;標楷體T笀." w:cs="標楷體;標楷體T笀." w:eastAsia="標楷體;標楷體T笀."/>
                <w:color w:val="000000"/>
                <w:sz w:val="22"/>
                <w:szCs w:val="28"/>
              </w:rPr>
              <w:t>條所稱公職人員或其關係人。</w:t>
            </w:r>
          </w:p>
          <w:p>
            <w:pPr>
              <w:pStyle w:val="Default"/>
              <w:spacing w:lineRule="exact" w:line="320"/>
              <w:ind w:left="1114" w:right="147" w:hanging="1114"/>
              <w:jc w:val="both"/>
              <w:rPr>
                <w:rFonts w:ascii="標楷體;標楷體T笀." w:hAnsi="標楷體;標楷體T笀." w:eastAsia="標楷體;標楷體T笀." w:cs="標楷體;標楷體T笀."/>
                <w:color w:val="000000"/>
                <w:szCs w:val="28"/>
              </w:rPr>
            </w:pPr>
            <w:r>
              <w:rPr>
                <w:rFonts w:eastAsia="標楷體;標楷體T笀." w:cs="標楷體;標楷體T笀." w:ascii="標楷體;標楷體T笀." w:hAnsi="標楷體;標楷體T笀."/>
                <w:b/>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前述人員</w:t>
            </w:r>
            <w:r>
              <w:rPr>
                <w:rFonts w:ascii="標楷體;標楷體T笀." w:hAnsi="標楷體;標楷體T笀." w:cs="標楷體;標楷體T笀." w:eastAsia="標楷體;標楷體T笀."/>
                <w:b/>
                <w:color w:val="000000"/>
                <w:sz w:val="22"/>
                <w:szCs w:val="28"/>
              </w:rPr>
              <w:t>是否服務於貴所或監督貴所之機關</w:t>
            </w:r>
            <w:r>
              <w:rPr>
                <w:rFonts w:ascii="標楷體;標楷體T笀." w:hAnsi="標楷體;標楷體T笀." w:cs="標楷體;標楷體T笀." w:eastAsia="標楷體;標楷體T笀."/>
                <w:color w:val="000000"/>
                <w:sz w:val="22"/>
                <w:szCs w:val="28"/>
              </w:rPr>
              <w:t>。（勾選「是」者，需另填「公職人員及關係人身分關係揭露表」）。</w:t>
            </w:r>
          </w:p>
        </w:tc>
      </w:tr>
    </w:tbl>
    <w:p>
      <w:pPr>
        <w:pStyle w:val="Default"/>
        <w:spacing w:before="180" w:after="0"/>
        <w:ind w:left="-142" w:right="-45" w:firstLine="280"/>
        <w:rPr>
          <w:rFonts w:ascii="標楷體;標楷體T笀." w:hAnsi="標楷體;標楷體T笀." w:eastAsia="標楷體;標楷體T笀." w:cs="標楷體;標楷體T笀."/>
          <w:sz w:val="28"/>
          <w:szCs w:val="28"/>
        </w:rPr>
      </w:pPr>
      <w:r>
        <w:rPr>
          <w:rFonts w:ascii="標楷體;標楷體T笀." w:hAnsi="標楷體;標楷體T笀." w:cs="標楷體;標楷體T笀." w:eastAsia="標楷體;標楷體T笀."/>
          <w:sz w:val="28"/>
          <w:szCs w:val="28"/>
        </w:rPr>
        <w:t xml:space="preserve">申請業者：                             </w:t>
      </w:r>
      <w:r>
        <w:rPr>
          <w:rFonts w:eastAsia="標楷體;標楷體T笀." w:cs="標楷體;標楷體T笀." w:ascii="標楷體;標楷體T笀." w:hAnsi="標楷體;標楷體T笀."/>
          <w:sz w:val="28"/>
          <w:szCs w:val="28"/>
        </w:rPr>
        <w:t>(</w:t>
      </w:r>
      <w:r>
        <w:rPr>
          <w:rFonts w:ascii="標楷體;標楷體T笀." w:hAnsi="標楷體;標楷體T笀." w:cs="標楷體;標楷體T笀." w:eastAsia="標楷體;標楷體T笀."/>
          <w:sz w:val="28"/>
          <w:szCs w:val="28"/>
        </w:rPr>
        <w:t>簽章</w:t>
      </w:r>
      <w:r>
        <w:rPr>
          <w:rFonts w:eastAsia="標楷體;標楷體T笀." w:cs="標楷體;標楷體T笀." w:ascii="標楷體;標楷體T笀." w:hAnsi="標楷體;標楷體T笀."/>
          <w:sz w:val="28"/>
          <w:szCs w:val="28"/>
        </w:rPr>
        <w:t>)</w:t>
      </w:r>
      <w:r>
        <w:br w:type="page"/>
      </w:r>
    </w:p>
    <w:p>
      <w:pPr>
        <w:pStyle w:val="Default"/>
        <w:spacing w:before="0" w:after="180"/>
        <w:ind w:left="-710" w:right="-612" w:hanging="0"/>
        <w:rPr>
          <w:rFonts w:ascii="標楷體;標楷體T笀." w:hAnsi="標楷體;標楷體T笀." w:eastAsia="標楷體;標楷體T笀." w:cs="細明體;MingLiU"/>
          <w:b/>
          <w:b/>
          <w:color w:val="000000"/>
          <w:szCs w:val="20"/>
        </w:rPr>
      </w:pPr>
      <w:r>
        <w:rPr>
          <w:rFonts w:ascii="標楷體;標楷體T笀." w:hAnsi="標楷體;標楷體T笀." w:cs="細明體;MingLiU" w:eastAsia="標楷體;標楷體T笀."/>
          <w:b/>
          <w:szCs w:val="20"/>
        </w:rPr>
        <w:t>公職人員利益衝突迴避法</w:t>
      </w:r>
      <w:r>
        <w:rPr>
          <w:rFonts w:eastAsia="標楷體;標楷體T笀." w:cs="細明體;MingLiU" w:ascii="標楷體;標楷體T笀." w:hAnsi="標楷體;標楷體T笀."/>
          <w:b/>
          <w:szCs w:val="20"/>
        </w:rPr>
        <w:t>(</w:t>
      </w:r>
      <w:r>
        <w:rPr>
          <w:rFonts w:ascii="標楷體;標楷體T笀." w:hAnsi="標楷體;標楷體T笀." w:cs="細明體;MingLiU" w:eastAsia="標楷體;標楷體T笀."/>
          <w:b/>
          <w:szCs w:val="20"/>
        </w:rPr>
        <w:t>摘錄</w:t>
      </w:r>
      <w:r>
        <w:rPr>
          <w:rFonts w:eastAsia="標楷體;標楷體T笀." w:cs="細明體;MingLiU" w:ascii="標楷體;標楷體T笀." w:hAnsi="標楷體;標楷體T笀."/>
          <w:b/>
          <w:szCs w:val="20"/>
        </w:rPr>
        <w:t>)</w:t>
      </w:r>
      <w:r>
        <w:rPr>
          <w:rFonts w:ascii="標楷體;標楷體T笀." w:hAnsi="標楷體;標楷體T笀." w:cs="細明體;MingLiU" w:eastAsia="標楷體;標楷體T笀."/>
          <w:b/>
          <w:szCs w:val="20"/>
        </w:rPr>
        <w:t xml:space="preserve">：  </w:t>
      </w:r>
      <w:r>
        <w:rPr>
          <w:rFonts w:ascii="標楷體;標楷體T笀." w:hAnsi="標楷體;標楷體T笀." w:cs="細明體;MingLiU" w:eastAsia="標楷體;標楷體T笀."/>
          <w:b/>
          <w:color w:val="000000"/>
          <w:szCs w:val="20"/>
        </w:rPr>
        <w:t>《公司行號團體請特別注意第</w:t>
      </w:r>
      <w:r>
        <w:rPr>
          <w:rFonts w:eastAsia="標楷體;標楷體T笀." w:cs="細明體;MingLiU" w:ascii="標楷體;標楷體T笀." w:hAnsi="標楷體;標楷體T笀."/>
          <w:b/>
          <w:color w:val="000000"/>
          <w:szCs w:val="20"/>
        </w:rPr>
        <w:t>3</w:t>
      </w:r>
      <w:r>
        <w:rPr>
          <w:rFonts w:ascii="標楷體;標楷體T笀." w:hAnsi="標楷體;標楷體T笀." w:cs="細明體;MingLiU" w:eastAsia="標楷體;標楷體T笀."/>
          <w:b/>
          <w:color w:val="000000"/>
          <w:szCs w:val="20"/>
        </w:rPr>
        <w:t>條第</w:t>
      </w:r>
      <w:r>
        <w:rPr>
          <w:rFonts w:eastAsia="標楷體;標楷體T笀." w:cs="細明體;MingLiU" w:ascii="標楷體;標楷體T笀." w:hAnsi="標楷體;標楷體T笀."/>
          <w:b/>
          <w:color w:val="000000"/>
          <w:szCs w:val="20"/>
        </w:rPr>
        <w:t>1</w:t>
      </w:r>
      <w:r>
        <w:rPr>
          <w:rFonts w:ascii="標楷體;標楷體T笀." w:hAnsi="標楷體;標楷體T笀." w:cs="細明體;MingLiU" w:eastAsia="標楷體;標楷體T笀."/>
          <w:b/>
          <w:color w:val="000000"/>
          <w:szCs w:val="20"/>
        </w:rPr>
        <w:t>項第</w:t>
      </w:r>
      <w:r>
        <w:rPr>
          <w:rFonts w:eastAsia="標楷體;標楷體T笀." w:cs="細明體;MingLiU" w:ascii="標楷體;標楷體T笀." w:hAnsi="標楷體;標楷體T笀."/>
          <w:b/>
          <w:color w:val="000000"/>
          <w:szCs w:val="20"/>
        </w:rPr>
        <w:t>4</w:t>
      </w:r>
      <w:r>
        <w:rPr>
          <w:rFonts w:ascii="標楷體;標楷體T笀." w:hAnsi="標楷體;標楷體T笀." w:cs="細明體;MingLiU" w:eastAsia="標楷體;標楷體T笀."/>
          <w:b/>
          <w:color w:val="000000"/>
          <w:szCs w:val="20"/>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w:t>
      </w:r>
      <w:r>
        <w:rPr>
          <w:rFonts w:eastAsia="標楷體;標楷體T笀." w:cs="細明體;MingLiU" w:ascii="標楷體;標楷體T笀." w:hAnsi="標楷體;標楷體T笀."/>
          <w:kern w:val="0"/>
          <w:sz w:val="20"/>
          <w:szCs w:val="20"/>
        </w:rPr>
        <w:t>2</w:t>
      </w:r>
      <w:r>
        <w:rPr>
          <w:rFonts w:ascii="標楷體;標楷體T笀." w:hAnsi="標楷體;標楷體T笀." w:cs="細明體;MingLiU" w:eastAsia="標楷體;標楷體T笀."/>
          <w:kern w:val="0"/>
          <w:sz w:val="20"/>
          <w:szCs w:val="20"/>
        </w:rPr>
        <w:t>條 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3</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w:t>
      </w:r>
      <w:r>
        <w:rPr>
          <w:rFonts w:ascii="標楷體;標楷體T笀." w:hAnsi="標楷體;標楷體T笀." w:cs="細明體;MingLiU" w:eastAsia="標楷體;標楷體T笀."/>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標楷體T笀." w:hAnsi="標楷體;標楷體T笀." w:eastAsia="標楷體;標楷體T笀." w:cs="標楷體;標楷體T笀."/>
          <w:sz w:val="20"/>
          <w:szCs w:val="20"/>
        </w:rPr>
      </w:pPr>
      <w:r>
        <w:rPr>
          <w:rFonts w:eastAsia="標楷體;標楷體T笀." w:cs="標楷體;標楷體T笀." w:ascii="標楷體;標楷體T笀." w:hAnsi="標楷體;標楷體T笀."/>
          <w:sz w:val="20"/>
          <w:szCs w:val="20"/>
        </w:rPr>
        <w:t xml:space="preserve"> </w:t>
      </w:r>
    </w:p>
    <w:p>
      <w:pPr>
        <w:pStyle w:val="Normal"/>
        <w:spacing w:lineRule="exact" w:line="260"/>
        <w:ind w:left="145" w:right="94" w:hanging="848"/>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4</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一項但書第六款之一定金額，由行政院會同監察院定之。</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8</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違反第十四條第二項規定者，處新臺幣五萬元以上五十萬元以下罰鍰，並得按次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eastAsia="標楷體;標楷體T笀." w:cs="細明體;MingLiU" w:ascii="標楷體;標楷體T笀." w:hAnsi="標楷體;標楷體T笀."/>
          <w:kern w:val="0"/>
          <w:sz w:val="20"/>
          <w:szCs w:val="20"/>
        </w:rPr>
      </w:r>
    </w:p>
    <w:sectPr>
      <w:type w:val="nextPage"/>
      <w:pgSz w:w="11906" w:h="16838"/>
      <w:pgMar w:left="1440" w:right="144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標楷體">
    <w:altName w:val="標楷體T笀."/>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1:00Z</dcterms:created>
  <dc:creator/>
  <dc:description/>
  <cp:keywords/>
  <dc:language>en-US</dc:language>
  <cp:lastModifiedBy>技服組-卓緯玄</cp:lastModifiedBy>
  <cp:lastPrinted>2021-11-12T15:50:00Z</cp:lastPrinted>
  <dcterms:modified xsi:type="dcterms:W3CDTF">2023-11-14T02:13:00Z</dcterms:modified>
  <cp:revision>16</cp:revision>
  <dc:subject/>
  <dc:title>技術移轉意願書</dc:title>
</cp:coreProperties>
</file>