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before="180" w:after="0"/>
        <w:ind w:right="125" w:hanging="0"/>
        <w:jc w:val="center"/>
        <w:rPr>
          <w:rFonts w:ascii="標楷體;標楷體T笀." w:hAnsi="標楷體;標楷體T笀." w:eastAsia="標楷體;標楷體T笀." w:cs="標楷體;標楷體T笀."/>
          <w:sz w:val="32"/>
          <w:szCs w:val="32"/>
        </w:rPr>
      </w:pPr>
      <w:r>
        <w:rPr>
          <w:rFonts w:ascii="標楷體;標楷體T笀." w:hAnsi="標楷體;標楷體T笀." w:cs="標楷體;標楷體T笀." w:eastAsia="標楷體;標楷體T笀."/>
          <w:sz w:val="32"/>
          <w:szCs w:val="32"/>
        </w:rPr>
        <w:t>農業試驗所技術授權意願書與申請業者基本資料表</w:t>
      </w:r>
      <w:r>
        <mc:AlternateContent>
          <mc:Choice Requires="wps">
            <w:drawing>
              <wp:anchor behindDoc="0" distT="0" distB="0" distL="114935" distR="114935" simplePos="0" locked="0" layoutInCell="0" allowOverlap="1" relativeHeight="2">
                <wp:simplePos x="0" y="0"/>
                <wp:positionH relativeFrom="column">
                  <wp:posOffset>4708525</wp:posOffset>
                </wp:positionH>
                <wp:positionV relativeFrom="paragraph">
                  <wp:posOffset>-371475</wp:posOffset>
                </wp:positionV>
                <wp:extent cx="102489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1024890" cy="341630"/>
                        </a:xfrm>
                        <a:prstGeom prst="rect"/>
                        <a:solidFill>
                          <a:srgbClr val="FFFFFF"/>
                        </a:solidFill>
                        <a:ln w="9525">
                          <a:solidFill>
                            <a:srgbClr val="000000"/>
                          </a:solidFill>
                        </a:ln>
                      </wps:spPr>
                      <wps:txbx>
                        <w:txbxContent>
                          <w:p>
                            <w:pPr>
                              <w:pStyle w:val="Default"/>
                              <w:snapToGrid w:val="false"/>
                              <w:ind w:right="6" w:hanging="0"/>
                              <w:jc w:val="center"/>
                              <w:rPr/>
                            </w:pPr>
                            <w:r>
                              <w:rPr>
                                <w:rFonts w:ascii="標楷體;標楷體T笀." w:hAnsi="標楷體;標楷體T笀." w:cs="標楷體;標楷體T笀." w:eastAsia="標楷體;標楷體T笀."/>
                                <w:sz w:val="32"/>
                                <w:szCs w:val="32"/>
                              </w:rPr>
                              <w:t>附件二</w:t>
                            </w:r>
                            <w:r>
                              <w:rPr>
                                <w:rFonts w:eastAsia="標楷體;標楷體T笀." w:cs="標楷體;標楷體T笀." w:ascii="標楷體;標楷體T笀." w:hAnsi="標楷體;標楷體T笀."/>
                                <w:sz w:val="32"/>
                                <w:szCs w:val="32"/>
                              </w:rPr>
                              <w:t>-</w:t>
                            </w:r>
                            <w:r>
                              <w:rPr>
                                <w:rFonts w:eastAsia="標楷體;標楷體T笀." w:cs="標楷體;標楷體T笀." w:ascii="標楷體;標楷體T笀." w:hAnsi="標楷體;標楷體T笀."/>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6.9pt;mso-wrap-distance-left:9.05pt;mso-wrap-distance-right:9.05pt;mso-wrap-distance-top:0pt;mso-wrap-distance-bottom:0pt;margin-top:-29.25pt;mso-position-vertical-relative:text;margin-left:370.75pt;mso-position-horizontal-relative:text">
                <v:textbox>
                  <w:txbxContent>
                    <w:p>
                      <w:pPr>
                        <w:pStyle w:val="Default"/>
                        <w:snapToGrid w:val="false"/>
                        <w:ind w:right="6" w:hanging="0"/>
                        <w:jc w:val="center"/>
                        <w:rPr/>
                      </w:pPr>
                      <w:r>
                        <w:rPr>
                          <w:rFonts w:ascii="標楷體;標楷體T笀." w:hAnsi="標楷體;標楷體T笀." w:cs="標楷體;標楷體T笀." w:eastAsia="標楷體;標楷體T笀."/>
                          <w:sz w:val="32"/>
                          <w:szCs w:val="32"/>
                        </w:rPr>
                        <w:t>附件二</w:t>
                      </w:r>
                      <w:r>
                        <w:rPr>
                          <w:rFonts w:eastAsia="標楷體;標楷體T笀." w:cs="標楷體;標楷體T笀." w:ascii="標楷體;標楷體T笀." w:hAnsi="標楷體;標楷體T笀."/>
                          <w:sz w:val="32"/>
                          <w:szCs w:val="32"/>
                        </w:rPr>
                        <w:t>-</w:t>
                      </w:r>
                      <w:r>
                        <w:rPr>
                          <w:rFonts w:eastAsia="標楷體;標楷體T笀." w:cs="標楷體;標楷體T笀." w:ascii="標楷體;標楷體T笀." w:hAnsi="標楷體;標楷體T笀."/>
                          <w:sz w:val="32"/>
                          <w:szCs w:val="32"/>
                        </w:rPr>
                        <w:t>2</w:t>
                      </w:r>
                    </w:p>
                  </w:txbxContent>
                </v:textbox>
                <w10:wrap type="square"/>
              </v:rect>
            </w:pict>
          </mc:Fallback>
        </mc:AlternateContent>
      </w:r>
    </w:p>
    <w:p>
      <w:pPr>
        <w:pStyle w:val="Default"/>
        <w:ind w:right="95" w:hanging="0"/>
        <w:jc w:val="right"/>
        <w:rPr>
          <w:rFonts w:ascii="標楷體;標楷體T笀." w:hAnsi="標楷體;標楷體T笀." w:eastAsia="標楷體;標楷體T笀." w:cs="標楷體;標楷體T笀."/>
          <w:sz w:val="32"/>
          <w:szCs w:val="32"/>
        </w:rPr>
      </w:pPr>
      <w:r>
        <w:rPr>
          <w:rFonts w:ascii="標楷體;標楷體T笀." w:hAnsi="標楷體;標楷體T笀." w:cs="標楷體;標楷體T笀." w:eastAsia="標楷體;標楷體T笀."/>
          <w:sz w:val="32"/>
          <w:szCs w:val="32"/>
        </w:rPr>
        <w:t>申請日期：     年    月   日</w:t>
      </w:r>
    </w:p>
    <w:tbl>
      <w:tblPr>
        <w:tblW w:w="9242" w:type="dxa"/>
        <w:jc w:val="left"/>
        <w:tblInd w:w="0" w:type="dxa"/>
        <w:tblLayout w:type="fixed"/>
        <w:tblCellMar>
          <w:top w:w="0" w:type="dxa"/>
          <w:left w:w="28" w:type="dxa"/>
          <w:bottom w:w="0" w:type="dxa"/>
          <w:right w:w="28" w:type="dxa"/>
        </w:tblCellMar>
      </w:tblPr>
      <w:tblGrid>
        <w:gridCol w:w="1862"/>
        <w:gridCol w:w="1456"/>
        <w:gridCol w:w="2380"/>
        <w:gridCol w:w="993"/>
        <w:gridCol w:w="2551"/>
      </w:tblGrid>
      <w:tr>
        <w:trPr>
          <w:trHeight w:val="78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both"/>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授權技術名稱</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rPr>
                <w:rFonts w:ascii="標楷體;標楷體T笀." w:hAnsi="標楷體;標楷體T笀." w:eastAsia="標楷體;標楷體T笀." w:cs="DF Kai Shu;標楷體"/>
                <w:color w:val="000000"/>
                <w:kern w:val="0"/>
                <w:szCs w:val="28"/>
              </w:rPr>
            </w:pPr>
            <w:r>
              <w:rPr>
                <w:rFonts w:ascii="標楷體;標楷體T笀." w:hAnsi="標楷體;標楷體T笀." w:cs="DF Kai Shu;標楷體" w:eastAsia="標楷體;標楷體T笀."/>
                <w:color w:val="000000"/>
                <w:kern w:val="0"/>
                <w:szCs w:val="28"/>
              </w:rPr>
              <w:t>青蔥‘台農選</w:t>
            </w:r>
            <w:r>
              <w:rPr>
                <w:rFonts w:eastAsia="標楷體;標楷體T笀." w:cs="DF Kai Shu;標楷體" w:ascii="標楷體;標楷體T笀." w:hAnsi="標楷體;標楷體T笀."/>
                <w:color w:val="000000"/>
                <w:kern w:val="0"/>
                <w:szCs w:val="28"/>
              </w:rPr>
              <w:t>1</w:t>
            </w:r>
            <w:r>
              <w:rPr>
                <w:rFonts w:ascii="標楷體;標楷體T笀." w:hAnsi="標楷體;標楷體T笀." w:cs="DF Kai Shu;標楷體" w:eastAsia="標楷體;標楷體T笀."/>
                <w:color w:val="000000"/>
                <w:kern w:val="0"/>
                <w:szCs w:val="28"/>
              </w:rPr>
              <w:t>號’品種</w:t>
            </w:r>
          </w:p>
        </w:tc>
      </w:tr>
      <w:tr>
        <w:trPr>
          <w:trHeight w:val="78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技術創作人</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right="-14" w:hanging="0"/>
              <w:jc w:val="both"/>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 xml:space="preserve">姓名：李香誼 </w:t>
            </w:r>
            <w:r>
              <w:rPr>
                <w:rFonts w:ascii="標楷體;標楷體T笀." w:hAnsi="標楷體;標楷體T笀." w:cs="標楷體;標楷體T笀." w:eastAsia="標楷體;標楷體T笀."/>
                <w:szCs w:val="28"/>
              </w:rPr>
              <w:t xml:space="preserve"> </w:t>
            </w:r>
            <w:r>
              <w:rPr>
                <w:rFonts w:ascii="標楷體;標楷體T笀." w:hAnsi="標楷體;標楷體T笀." w:cs="標楷體;標楷體T笀." w:eastAsia="標楷體;標楷體T笀."/>
                <w:szCs w:val="28"/>
              </w:rPr>
              <w:t>服務單位：鳳山分所  聯絡電話：</w:t>
            </w:r>
            <w:r>
              <w:rPr>
                <w:rFonts w:eastAsia="標楷體;標楷體T笀." w:cs="標楷體;標楷體T笀." w:ascii="標楷體;標楷體T笀." w:hAnsi="標楷體;標楷體T笀."/>
                <w:szCs w:val="28"/>
              </w:rPr>
              <w:t>07-7310191#702</w:t>
            </w:r>
          </w:p>
        </w:tc>
      </w:tr>
      <w:tr>
        <w:trPr>
          <w:trHeight w:val="869"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申請業者</w:t>
            </w:r>
          </w:p>
          <w:p>
            <w:pPr>
              <w:pStyle w:val="Default"/>
              <w:ind w:right="185" w:firstLine="120"/>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基本資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標楷體T笀." w:hAnsi="標楷體;標楷體T笀." w:cs="標楷體;標楷體T笀." w:eastAsia="標楷體;標楷體T笀."/>
                <w:szCs w:val="28"/>
              </w:rPr>
              <w:t>姓  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標楷體T笀." w:hAnsi="標楷體;標楷體T笀." w:eastAsia="標楷體;標楷體T笀." w:cs="標楷體;標楷體T笀."/>
                <w:szCs w:val="28"/>
              </w:rPr>
            </w:pPr>
            <w:r>
              <w:rPr>
                <w:rFonts w:eastAsia="標楷體;標楷體T笀." w:cs="標楷體;標楷體T笀." w:ascii="標楷體;標楷體T笀." w:hAnsi="標楷體;標楷體T笀."/>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ind w:right="-25" w:hanging="0"/>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身份證統一編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標楷體T笀." w:hAnsi="標楷體;標楷體T笀." w:eastAsia="標楷體;標楷體T笀." w:cs="標楷體;標楷體T笀."/>
                <w:szCs w:val="28"/>
              </w:rPr>
            </w:pPr>
            <w:r>
              <w:rPr>
                <w:rFonts w:eastAsia="標楷體;標楷體T笀." w:cs="標楷體;標楷體T笀." w:ascii="標楷體;標楷體T笀." w:hAnsi="標楷體;標楷體T笀."/>
                <w:szCs w:val="28"/>
              </w:rPr>
            </w:r>
          </w:p>
        </w:tc>
      </w:tr>
      <w:tr>
        <w:trPr>
          <w:trHeight w:val="869"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T笀." w:hAnsi="標楷體;標楷體T笀." w:eastAsia="標楷體;標楷體T笀." w:cs="標楷體;標楷體T笀."/>
                <w:sz w:val="28"/>
                <w:szCs w:val="28"/>
              </w:rPr>
            </w:pPr>
            <w:r>
              <w:rPr>
                <w:rFonts w:eastAsia="標楷體;標楷體T笀." w:cs="標楷體;標楷體T笀." w:ascii="標楷體;標楷體T笀." w:hAnsi="標楷體;標楷體T笀."/>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聯絡電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標楷體T笀." w:hAnsi="標楷體;標楷體T笀." w:eastAsia="標楷體;標楷體T笀." w:cs="標楷體;標楷體T笀."/>
                <w:szCs w:val="28"/>
              </w:rPr>
            </w:pPr>
            <w:r>
              <w:rPr>
                <w:rFonts w:eastAsia="標楷體;標楷體T笀." w:cs="標楷體;標楷體T笀." w:ascii="標楷體;標楷體T笀." w:hAnsi="標楷體;標楷體T笀."/>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手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標楷體T笀." w:hAnsi="標楷體;標楷體T笀." w:eastAsia="標楷體;標楷體T笀." w:cs="標楷體;標楷體T笀."/>
                <w:szCs w:val="28"/>
              </w:rPr>
            </w:pPr>
            <w:r>
              <w:rPr>
                <w:rFonts w:eastAsia="標楷體;標楷體T笀." w:cs="標楷體;標楷體T笀." w:ascii="標楷體;標楷體T笀." w:hAnsi="標楷體;標楷體T笀."/>
                <w:szCs w:val="28"/>
              </w:rPr>
            </w:r>
          </w:p>
        </w:tc>
      </w:tr>
      <w:tr>
        <w:trPr>
          <w:trHeight w:val="869"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T笀." w:hAnsi="標楷體;標楷體T笀." w:eastAsia="標楷體;標楷體T笀." w:cs="標楷體;標楷體T笀."/>
                <w:sz w:val="28"/>
                <w:szCs w:val="28"/>
              </w:rPr>
            </w:pPr>
            <w:r>
              <w:rPr>
                <w:rFonts w:eastAsia="標楷體;標楷體T笀." w:cs="標楷體;標楷體T笀." w:ascii="標楷體;標楷體T笀." w:hAnsi="標楷體;標楷體T笀."/>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地  址</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480" w:hanging="0"/>
              <w:jc w:val="both"/>
              <w:rPr>
                <w:rFonts w:ascii="標楷體;標楷體T笀." w:hAnsi="標楷體;標楷體T笀." w:eastAsia="標楷體;標楷體T笀." w:cs="標楷體;標楷體T笀."/>
                <w:szCs w:val="28"/>
              </w:rPr>
            </w:pPr>
            <w:r>
              <w:rPr>
                <w:rFonts w:eastAsia="標楷體;標楷體T笀." w:cs="標楷體;標楷體T笀." w:ascii="標楷體;標楷體T笀." w:hAnsi="標楷體;標楷體T笀."/>
                <w:szCs w:val="28"/>
              </w:rPr>
              <w:t xml:space="preserve"> </w:t>
            </w:r>
          </w:p>
        </w:tc>
      </w:tr>
      <w:tr>
        <w:trPr>
          <w:trHeight w:val="869"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T笀." w:hAnsi="標楷體;標楷體T笀." w:eastAsia="標楷體;標楷體T笀." w:cs="標楷體;標楷體T笀."/>
                <w:sz w:val="28"/>
                <w:szCs w:val="28"/>
              </w:rPr>
            </w:pPr>
            <w:r>
              <w:rPr>
                <w:rFonts w:eastAsia="標楷體;標楷體T笀." w:cs="標楷體;標楷體T笀." w:ascii="標楷體;標楷體T笀." w:hAnsi="標楷體;標楷體T笀."/>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電子郵件</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標楷體T笀." w:hAnsi="標楷體;標楷體T笀." w:eastAsia="標楷體;標楷體T笀." w:cs="標楷體;標楷體T笀."/>
                <w:szCs w:val="28"/>
              </w:rPr>
            </w:pPr>
            <w:r>
              <w:rPr>
                <w:rFonts w:eastAsia="標楷體;標楷體T笀." w:cs="標楷體;標楷體T笀." w:ascii="標楷體;標楷體T笀." w:hAnsi="標楷體;標楷體T笀."/>
                <w:szCs w:val="28"/>
              </w:rPr>
            </w:r>
          </w:p>
        </w:tc>
      </w:tr>
      <w:tr>
        <w:trPr>
          <w:trHeight w:val="869"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T笀." w:hAnsi="標楷體;標楷體T笀." w:eastAsia="標楷體;標楷體T笀." w:cs="標楷體;標楷體T笀."/>
                <w:sz w:val="28"/>
                <w:szCs w:val="28"/>
              </w:rPr>
            </w:pPr>
            <w:r>
              <w:rPr>
                <w:rFonts w:eastAsia="標楷體;標楷體T笀." w:cs="標楷體;標楷體T笀." w:ascii="標楷體;標楷體T笀." w:hAnsi="標楷體;標楷體T笀."/>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主要栽</w:t>
            </w:r>
          </w:p>
          <w:p>
            <w:pPr>
              <w:pStyle w:val="Default"/>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種作物</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標楷體T笀." w:hAnsi="標楷體;標楷體T笀." w:eastAsia="標楷體;標楷體T笀." w:cs="標楷體;標楷體T笀."/>
                <w:szCs w:val="28"/>
              </w:rPr>
            </w:pPr>
            <w:r>
              <w:rPr>
                <w:rFonts w:eastAsia="標楷體;標楷體T笀." w:cs="標楷體;標楷體T笀." w:ascii="標楷體;標楷體T笀." w:hAnsi="標楷體;標楷體T笀."/>
                <w:szCs w:val="28"/>
              </w:rPr>
            </w:r>
          </w:p>
        </w:tc>
      </w:tr>
      <w:tr>
        <w:trPr>
          <w:trHeight w:val="869"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T笀." w:hAnsi="標楷體;標楷體T笀." w:eastAsia="標楷體;標楷體T笀." w:cs="標楷體;標楷體T笀."/>
                <w:sz w:val="28"/>
                <w:szCs w:val="28"/>
              </w:rPr>
            </w:pPr>
            <w:r>
              <w:rPr>
                <w:rFonts w:eastAsia="標楷體;標楷體T笀." w:cs="標楷體;標楷體T笀." w:ascii="標楷體;標楷體T笀." w:hAnsi="標楷體;標楷體T笀."/>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栽培總面積</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480" w:hanging="0"/>
              <w:jc w:val="both"/>
              <w:rPr>
                <w:rFonts w:ascii="標楷體;標楷體T笀." w:hAnsi="標楷體;標楷體T笀." w:eastAsia="標楷體;標楷體T笀." w:cs="標楷體;標楷體T笀."/>
                <w:color w:val="A6A6A6"/>
                <w:szCs w:val="28"/>
              </w:rPr>
            </w:pPr>
            <w:r>
              <w:rPr>
                <w:rFonts w:eastAsia="標楷體;標楷體T笀." w:cs="標楷體;標楷體T笀." w:ascii="標楷體;標楷體T笀." w:hAnsi="標楷體;標楷體T笀."/>
                <w:color w:val="000000"/>
                <w:sz w:val="28"/>
                <w:szCs w:val="28"/>
                <w:u w:val="single"/>
              </w:rPr>
              <w:t xml:space="preserve">         </w:t>
            </w:r>
            <w:r>
              <w:rPr>
                <w:rFonts w:ascii="標楷體;標楷體T笀." w:hAnsi="標楷體;標楷體T笀." w:cs="Times New Roman" w:eastAsia="標楷體;標楷體T笀."/>
                <w:color w:val="000000"/>
              </w:rPr>
              <w:t>公頃</w:t>
            </w:r>
            <w:r>
              <w:rPr>
                <w:rFonts w:ascii="標楷體;標楷體T笀." w:hAnsi="標楷體;標楷體T笀." w:cs="Times New Roman" w:eastAsia="標楷體;標楷體T笀."/>
                <w:color w:val="000000"/>
                <w:sz w:val="28"/>
                <w:szCs w:val="28"/>
                <w:u w:val="single"/>
              </w:rPr>
              <w:t xml:space="preserve">        </w:t>
            </w:r>
            <w:r>
              <w:rPr>
                <w:rFonts w:ascii="標楷體;標楷體T笀." w:hAnsi="標楷體;標楷體T笀." w:cs="Times New Roman" w:eastAsia="標楷體;標楷體T笀."/>
                <w:color w:val="000000"/>
              </w:rPr>
              <w:t>分地</w:t>
            </w:r>
          </w:p>
        </w:tc>
      </w:tr>
      <w:tr>
        <w:trPr>
          <w:trHeight w:val="869"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T笀." w:hAnsi="標楷體;標楷體T笀." w:eastAsia="標楷體;標楷體T笀." w:cs="標楷體;標楷體T笀."/>
                <w:color w:val="A6A6A6"/>
                <w:sz w:val="28"/>
                <w:szCs w:val="28"/>
              </w:rPr>
            </w:pPr>
            <w:r>
              <w:rPr>
                <w:rFonts w:eastAsia="標楷體;標楷體T笀." w:cs="標楷體;標楷體T笀." w:ascii="標楷體;標楷體T笀." w:hAnsi="標楷體;標楷體T笀."/>
                <w:color w:val="A6A6A6"/>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銷 售 額</w:t>
            </w:r>
          </w:p>
          <w:p>
            <w:pPr>
              <w:pStyle w:val="Default"/>
              <w:jc w:val="center"/>
              <w:rPr>
                <w:rFonts w:ascii="標楷體;標楷體T笀." w:hAnsi="標楷體;標楷體T笀." w:eastAsia="標楷體;標楷體T笀." w:cs="標楷體;標楷體T笀."/>
                <w:szCs w:val="28"/>
              </w:rPr>
            </w:pPr>
            <w:r>
              <w:rPr>
                <w:rFonts w:eastAsia="標楷體;標楷體T笀." w:cs="標楷體;標楷體T笀." w:ascii="標楷體;標楷體T笀." w:hAnsi="標楷體;標楷體T笀."/>
                <w:szCs w:val="28"/>
              </w:rPr>
              <w:t>(</w:t>
            </w:r>
            <w:r>
              <w:rPr>
                <w:rFonts w:ascii="標楷體;標楷體T笀." w:hAnsi="標楷體;標楷體T笀." w:cs="標楷體;標楷體T笀." w:eastAsia="標楷體;標楷體T笀."/>
                <w:szCs w:val="28"/>
              </w:rPr>
              <w:t>萬元</w:t>
            </w:r>
            <w:r>
              <w:rPr>
                <w:rFonts w:eastAsia="標楷體;標楷體T笀." w:cs="標楷體;標楷體T笀." w:ascii="標楷體;標楷體T笀." w:hAnsi="標楷體;標楷體T笀."/>
                <w:szCs w:val="28"/>
              </w:rPr>
              <w:t>/</w:t>
            </w:r>
            <w:r>
              <w:rPr>
                <w:rFonts w:ascii="標楷體;標楷體T笀." w:hAnsi="標楷體;標楷體T笀." w:cs="標楷體;標楷體T笀." w:eastAsia="標楷體;標楷體T笀."/>
                <w:szCs w:val="28"/>
              </w:rPr>
              <w:t>年</w:t>
            </w:r>
            <w:r>
              <w:rPr>
                <w:rFonts w:eastAsia="標楷體;標楷體T笀." w:cs="標楷體;標楷體T笀." w:ascii="標楷體;標楷體T笀." w:hAnsi="標楷體;標楷體T笀."/>
                <w:szCs w:val="28"/>
              </w:rPr>
              <w:t>)</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480" w:hanging="0"/>
              <w:jc w:val="both"/>
              <w:rPr/>
            </w:pPr>
            <w:r>
              <w:rPr>
                <w:rFonts w:eastAsia="標楷體;標楷體T笀." w:cs="標楷體;標楷體T笀." w:ascii="標楷體;標楷體T笀." w:hAnsi="標楷體;標楷體T笀."/>
                <w:sz w:val="28"/>
                <w:szCs w:val="28"/>
                <w:u w:val="single"/>
              </w:rPr>
              <w:t xml:space="preserve">          </w:t>
            </w:r>
            <w:r>
              <w:rPr>
                <w:rFonts w:ascii="標楷體;標楷體T笀." w:hAnsi="標楷體;標楷體T笀." w:cs="標楷體;標楷體T笀." w:eastAsia="標楷體;標楷體T笀."/>
              </w:rPr>
              <w:t>萬元</w:t>
            </w:r>
          </w:p>
        </w:tc>
      </w:tr>
      <w:tr>
        <w:trPr>
          <w:trHeight w:val="1723"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未來產製產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rPr>
                <w:rFonts w:ascii="標楷體;標楷體T笀." w:hAnsi="標楷體;標楷體T笀." w:eastAsia="標楷體;標楷體T笀." w:cs="標楷體;標楷體T笀."/>
                <w:szCs w:val="28"/>
              </w:rPr>
            </w:pPr>
            <w:r>
              <w:rPr>
                <w:rFonts w:eastAsia="標楷體;標楷體T笀." w:cs="標楷體;標楷體T笀." w:ascii="標楷體;標楷體T笀." w:hAnsi="標楷體;標楷體T笀."/>
                <w:szCs w:val="28"/>
              </w:rPr>
            </w:r>
          </w:p>
        </w:tc>
      </w:tr>
      <w:tr>
        <w:trPr>
          <w:trHeight w:val="100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申請聲名</w:t>
            </w:r>
            <w:r>
              <w:rPr>
                <w:rFonts w:eastAsia="標楷體;標楷體T笀." w:cs="標楷體;標楷體T笀." w:ascii="標楷體;標楷體T笀." w:hAnsi="標楷體;標楷體T笀."/>
                <w:b/>
                <w:sz w:val="18"/>
                <w:szCs w:val="28"/>
              </w:rPr>
              <w:t>(</w:t>
            </w:r>
            <w:r>
              <w:rPr>
                <w:rFonts w:ascii="標楷體;標楷體T笀." w:hAnsi="標楷體;標楷體T笀." w:cs="標楷體;標楷體T笀." w:eastAsia="標楷體;標楷體T笀."/>
                <w:b/>
                <w:sz w:val="18"/>
                <w:szCs w:val="28"/>
              </w:rPr>
              <w:t>必填</w:t>
            </w:r>
            <w:r>
              <w:rPr>
                <w:rFonts w:eastAsia="標楷體;標楷體T笀." w:cs="標楷體;標楷體T笀." w:ascii="標楷體;標楷體T笀." w:hAnsi="標楷體;標楷體T笀."/>
                <w:b/>
                <w:sz w:val="18"/>
                <w:szCs w:val="28"/>
              </w:rPr>
              <w:t>)</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47" w:hanging="0"/>
              <w:jc w:val="both"/>
              <w:rPr>
                <w:rFonts w:ascii="標楷體;標楷體T笀." w:hAnsi="標楷體;標楷體T笀." w:eastAsia="標楷體;標楷體T笀." w:cs="標楷體;標楷體T笀."/>
                <w:color w:val="000000"/>
                <w:sz w:val="22"/>
                <w:szCs w:val="28"/>
              </w:rPr>
            </w:pPr>
            <w:r>
              <w:rPr>
                <w:rFonts w:eastAsia="標楷體;標楷體T笀." w:cs="標楷體;標楷體T笀." w:ascii="標楷體;標楷體T笀." w:hAnsi="標楷體;標楷體T笀."/>
                <w:color w:val="000000"/>
                <w:sz w:val="22"/>
                <w:szCs w:val="28"/>
              </w:rPr>
              <w:t xml:space="preserve">□ </w:t>
            </w:r>
            <w:r>
              <w:rPr>
                <w:rFonts w:ascii="標楷體;標楷體T笀." w:hAnsi="標楷體;標楷體T笀." w:cs="標楷體;標楷體T笀." w:eastAsia="標楷體;標楷體T笀."/>
                <w:color w:val="000000"/>
                <w:sz w:val="22"/>
                <w:szCs w:val="28"/>
              </w:rPr>
              <w:t>本人已充份了解本技術授權內容。</w:t>
            </w:r>
          </w:p>
          <w:p>
            <w:pPr>
              <w:pStyle w:val="Default"/>
              <w:spacing w:lineRule="exact" w:line="320"/>
              <w:ind w:left="348" w:right="147" w:hanging="348"/>
              <w:jc w:val="both"/>
              <w:rPr>
                <w:rFonts w:ascii="標楷體;標楷體T笀." w:hAnsi="標楷體;標楷體T笀." w:eastAsia="標楷體;標楷體T笀." w:cs="標楷體;標楷體T笀."/>
                <w:color w:val="000000"/>
                <w:sz w:val="22"/>
                <w:szCs w:val="28"/>
              </w:rPr>
            </w:pPr>
            <w:r>
              <w:rPr>
                <w:rFonts w:eastAsia="標楷體;標楷體T笀." w:cs="標楷體;標楷體T笀." w:ascii="標楷體;標楷體T笀." w:hAnsi="標楷體;標楷體T笀."/>
                <w:color w:val="000000"/>
                <w:sz w:val="22"/>
                <w:szCs w:val="28"/>
              </w:rPr>
              <w:t xml:space="preserve">□ </w:t>
            </w:r>
            <w:r>
              <w:rPr>
                <w:rFonts w:ascii="標楷體;標楷體T笀." w:hAnsi="標楷體;標楷體T笀." w:cs="標楷體;標楷體T笀." w:eastAsia="標楷體;標楷體T笀."/>
                <w:color w:val="000000"/>
                <w:sz w:val="22"/>
                <w:szCs w:val="28"/>
              </w:rPr>
              <w:t>本人已充份了解利用本技術所生產之產品，其上市需符合主管機關規範並申請相關登記證等。</w:t>
            </w:r>
          </w:p>
          <w:p>
            <w:pPr>
              <w:pStyle w:val="Default"/>
              <w:spacing w:lineRule="exact" w:line="320"/>
              <w:ind w:left="1114" w:right="147" w:hanging="1114"/>
              <w:jc w:val="both"/>
              <w:rPr>
                <w:rFonts w:ascii="標楷體;標楷體T笀." w:hAnsi="標楷體;標楷體T笀." w:eastAsia="標楷體;標楷體T笀." w:cs="標楷體;標楷體T笀."/>
                <w:color w:val="000000"/>
                <w:sz w:val="22"/>
                <w:szCs w:val="28"/>
              </w:rPr>
            </w:pPr>
            <w:r>
              <w:rPr>
                <w:rFonts w:eastAsia="標楷體;標楷體T笀." w:cs="標楷體;標楷體T笀." w:ascii="標楷體;標楷體T笀." w:hAnsi="標楷體;標楷體T笀."/>
                <w:b/>
                <w:color w:val="000000"/>
                <w:sz w:val="22"/>
                <w:szCs w:val="28"/>
              </w:rPr>
              <w:t>□</w:t>
            </w:r>
            <w:r>
              <w:rPr>
                <w:rFonts w:ascii="標楷體;標楷體T笀." w:hAnsi="標楷體;標楷體T笀." w:cs="標楷體;標楷體T笀." w:eastAsia="標楷體;標楷體T笀."/>
                <w:b/>
                <w:color w:val="000000"/>
                <w:sz w:val="22"/>
                <w:szCs w:val="28"/>
              </w:rPr>
              <w:t>否</w:t>
            </w:r>
            <w:r>
              <w:rPr>
                <w:rFonts w:ascii="標楷體;標楷體T笀." w:hAnsi="標楷體;標楷體T笀." w:cs="標楷體;標楷體T笀." w:eastAsia="標楷體;標楷體T笀."/>
                <w:color w:val="000000"/>
                <w:sz w:val="22"/>
                <w:szCs w:val="28"/>
              </w:rPr>
              <w:t xml:space="preserve"> □是 本人就本技術授權案，係屬</w:t>
            </w:r>
            <w:r>
              <w:rPr>
                <w:rFonts w:ascii="標楷體;標楷體T笀." w:hAnsi="標楷體;標楷體T笀." w:cs="標楷體;標楷體T笀." w:eastAsia="標楷體;標楷體T笀."/>
                <w:b/>
                <w:color w:val="000000"/>
                <w:sz w:val="22"/>
                <w:szCs w:val="28"/>
              </w:rPr>
              <w:t>公職人員利益衝突迴避法</w:t>
            </w:r>
            <w:r>
              <w:rPr>
                <w:rFonts w:ascii="標楷體;標楷體T笀." w:hAnsi="標楷體;標楷體T笀." w:cs="標楷體;標楷體T笀." w:eastAsia="標楷體;標楷體T笀."/>
                <w:color w:val="000000"/>
                <w:sz w:val="22"/>
                <w:szCs w:val="28"/>
              </w:rPr>
              <w:t>第</w:t>
            </w:r>
            <w:r>
              <w:rPr>
                <w:rFonts w:eastAsia="標楷體;標楷體T笀." w:cs="標楷體;標楷體T笀." w:ascii="標楷體;標楷體T笀." w:hAnsi="標楷體;標楷體T笀."/>
                <w:color w:val="000000"/>
                <w:sz w:val="22"/>
                <w:szCs w:val="28"/>
              </w:rPr>
              <w:t>2</w:t>
            </w:r>
            <w:r>
              <w:rPr>
                <w:rFonts w:ascii="標楷體;標楷體T笀." w:hAnsi="標楷體;標楷體T笀." w:cs="標楷體;標楷體T笀." w:eastAsia="標楷體;標楷體T笀."/>
                <w:color w:val="000000"/>
                <w:sz w:val="22"/>
                <w:szCs w:val="28"/>
              </w:rPr>
              <w:t>條及第</w:t>
            </w:r>
            <w:r>
              <w:rPr>
                <w:rFonts w:eastAsia="標楷體;標楷體T笀." w:cs="標楷體;標楷體T笀." w:ascii="標楷體;標楷體T笀." w:hAnsi="標楷體;標楷體T笀."/>
                <w:color w:val="000000"/>
                <w:sz w:val="22"/>
                <w:szCs w:val="28"/>
              </w:rPr>
              <w:t>3</w:t>
            </w:r>
            <w:r>
              <w:rPr>
                <w:rFonts w:ascii="標楷體;標楷體T笀." w:hAnsi="標楷體;標楷體T笀." w:cs="標楷體;標楷體T笀." w:eastAsia="標楷體;標楷體T笀."/>
                <w:color w:val="000000"/>
                <w:sz w:val="22"/>
                <w:szCs w:val="28"/>
              </w:rPr>
              <w:t>條所稱公職人員或其關係人。</w:t>
            </w:r>
          </w:p>
          <w:p>
            <w:pPr>
              <w:pStyle w:val="Default"/>
              <w:spacing w:lineRule="exact" w:line="320"/>
              <w:ind w:left="1114" w:right="147" w:hanging="1114"/>
              <w:jc w:val="both"/>
              <w:rPr>
                <w:rFonts w:ascii="標楷體;標楷體T笀." w:hAnsi="標楷體;標楷體T笀." w:eastAsia="標楷體;標楷體T笀." w:cs="標楷體;標楷體T笀."/>
                <w:color w:val="000000"/>
                <w:szCs w:val="28"/>
              </w:rPr>
            </w:pPr>
            <w:r>
              <w:rPr>
                <w:rFonts w:eastAsia="標楷體;標楷體T笀." w:cs="標楷體;標楷體T笀." w:ascii="標楷體;標楷體T笀." w:hAnsi="標楷體;標楷體T笀."/>
                <w:b/>
                <w:color w:val="000000"/>
                <w:sz w:val="22"/>
                <w:szCs w:val="28"/>
              </w:rPr>
              <w:t>□</w:t>
            </w:r>
            <w:r>
              <w:rPr>
                <w:rFonts w:ascii="標楷體;標楷體T笀." w:hAnsi="標楷體;標楷體T笀." w:cs="標楷體;標楷體T笀." w:eastAsia="標楷體;標楷體T笀."/>
                <w:b/>
                <w:color w:val="000000"/>
                <w:sz w:val="22"/>
                <w:szCs w:val="28"/>
              </w:rPr>
              <w:t>否</w:t>
            </w:r>
            <w:r>
              <w:rPr>
                <w:rFonts w:ascii="標楷體;標楷體T笀." w:hAnsi="標楷體;標楷體T笀." w:cs="標楷體;標楷體T笀." w:eastAsia="標楷體;標楷體T笀."/>
                <w:color w:val="000000"/>
                <w:sz w:val="22"/>
                <w:szCs w:val="28"/>
              </w:rPr>
              <w:t xml:space="preserve"> □是 前述人員</w:t>
            </w:r>
            <w:r>
              <w:rPr>
                <w:rFonts w:ascii="標楷體;標楷體T笀." w:hAnsi="標楷體;標楷體T笀." w:cs="標楷體;標楷體T笀." w:eastAsia="標楷體;標楷體T笀."/>
                <w:b/>
                <w:color w:val="000000"/>
                <w:sz w:val="22"/>
                <w:szCs w:val="28"/>
              </w:rPr>
              <w:t>是否服務於貴所或監督貴所之機關</w:t>
            </w:r>
            <w:r>
              <w:rPr>
                <w:rFonts w:ascii="標楷體;標楷體T笀." w:hAnsi="標楷體;標楷體T笀." w:cs="標楷體;標楷體T笀." w:eastAsia="標楷體;標楷體T笀."/>
                <w:color w:val="000000"/>
                <w:sz w:val="22"/>
                <w:szCs w:val="28"/>
              </w:rPr>
              <w:t>。（勾選「是」者，需另填「公職人員及關係人身分關係揭露表」）。</w:t>
            </w:r>
          </w:p>
        </w:tc>
      </w:tr>
    </w:tbl>
    <w:p>
      <w:pPr>
        <w:pStyle w:val="Default"/>
        <w:spacing w:before="180" w:after="0"/>
        <w:ind w:left="-142" w:right="-45" w:firstLine="280"/>
        <w:rPr>
          <w:rFonts w:ascii="標楷體;標楷體T笀." w:hAnsi="標楷體;標楷體T笀." w:eastAsia="標楷體;標楷體T笀." w:cs="標楷體;標楷體T笀."/>
          <w:sz w:val="28"/>
          <w:szCs w:val="28"/>
        </w:rPr>
      </w:pPr>
      <w:r>
        <w:rPr>
          <w:rFonts w:ascii="標楷體;標楷體T笀." w:hAnsi="標楷體;標楷體T笀." w:cs="標楷體;標楷體T笀." w:eastAsia="標楷體;標楷體T笀."/>
          <w:sz w:val="28"/>
          <w:szCs w:val="28"/>
        </w:rPr>
        <w:t xml:space="preserve">申請業者：                             </w:t>
      </w:r>
      <w:r>
        <w:rPr>
          <w:rFonts w:eastAsia="標楷體;標楷體T笀." w:cs="標楷體;標楷體T笀." w:ascii="標楷體;標楷體T笀." w:hAnsi="標楷體;標楷體T笀."/>
          <w:sz w:val="28"/>
          <w:szCs w:val="28"/>
        </w:rPr>
        <w:t>(</w:t>
      </w:r>
      <w:r>
        <w:rPr>
          <w:rFonts w:ascii="標楷體;標楷體T笀." w:hAnsi="標楷體;標楷體T笀." w:cs="標楷體;標楷體T笀." w:eastAsia="標楷體;標楷體T笀."/>
          <w:sz w:val="28"/>
          <w:szCs w:val="28"/>
        </w:rPr>
        <w:t>簽章</w:t>
      </w:r>
      <w:r>
        <w:rPr>
          <w:rFonts w:eastAsia="標楷體;標楷體T笀." w:cs="標楷體;標楷體T笀." w:ascii="標楷體;標楷體T笀." w:hAnsi="標楷體;標楷體T笀."/>
          <w:sz w:val="28"/>
          <w:szCs w:val="28"/>
        </w:rPr>
        <w:t>)</w:t>
      </w:r>
      <w:r>
        <w:br w:type="page"/>
      </w:r>
    </w:p>
    <w:p>
      <w:pPr>
        <w:pStyle w:val="Default"/>
        <w:spacing w:before="0" w:after="180"/>
        <w:ind w:left="-710" w:right="-612" w:hanging="0"/>
        <w:rPr>
          <w:rFonts w:ascii="標楷體;標楷體T笀." w:hAnsi="標楷體;標楷體T笀." w:eastAsia="標楷體;標楷體T笀." w:cs="細明體;MingLiU"/>
          <w:b/>
          <w:b/>
          <w:color w:val="000000"/>
          <w:szCs w:val="20"/>
        </w:rPr>
      </w:pPr>
      <w:r>
        <w:rPr>
          <w:rFonts w:ascii="標楷體;標楷體T笀." w:hAnsi="標楷體;標楷體T笀." w:cs="細明體;MingLiU" w:eastAsia="標楷體;標楷體T笀."/>
          <w:b/>
          <w:szCs w:val="20"/>
        </w:rPr>
        <w:t>公職人員利益衝突迴避法</w:t>
      </w:r>
      <w:r>
        <w:rPr>
          <w:rFonts w:eastAsia="標楷體;標楷體T笀." w:cs="細明體;MingLiU" w:ascii="標楷體;標楷體T笀." w:hAnsi="標楷體;標楷體T笀."/>
          <w:b/>
          <w:szCs w:val="20"/>
        </w:rPr>
        <w:t>(</w:t>
      </w:r>
      <w:r>
        <w:rPr>
          <w:rFonts w:ascii="標楷體;標楷體T笀." w:hAnsi="標楷體;標楷體T笀." w:cs="細明體;MingLiU" w:eastAsia="標楷體;標楷體T笀."/>
          <w:b/>
          <w:szCs w:val="20"/>
        </w:rPr>
        <w:t>摘錄</w:t>
      </w:r>
      <w:r>
        <w:rPr>
          <w:rFonts w:eastAsia="標楷體;標楷體T笀." w:cs="細明體;MingLiU" w:ascii="標楷體;標楷體T笀." w:hAnsi="標楷體;標楷體T笀."/>
          <w:b/>
          <w:szCs w:val="20"/>
        </w:rPr>
        <w:t>)</w:t>
      </w:r>
      <w:r>
        <w:rPr>
          <w:rFonts w:ascii="標楷體;標楷體T笀." w:hAnsi="標楷體;標楷體T笀." w:cs="細明體;MingLiU" w:eastAsia="標楷體;標楷體T笀."/>
          <w:b/>
          <w:szCs w:val="20"/>
        </w:rPr>
        <w:t xml:space="preserve">：  </w:t>
      </w:r>
      <w:r>
        <w:rPr>
          <w:rFonts w:ascii="標楷體;標楷體T笀." w:hAnsi="標楷體;標楷體T笀." w:cs="細明體;MingLiU" w:eastAsia="標楷體;標楷體T笀."/>
          <w:b/>
          <w:color w:val="000000"/>
          <w:szCs w:val="20"/>
        </w:rPr>
        <w:t>《公司行號團體請特別注意第</w:t>
      </w:r>
      <w:r>
        <w:rPr>
          <w:rFonts w:eastAsia="標楷體;標楷體T笀." w:cs="細明體;MingLiU" w:ascii="標楷體;標楷體T笀." w:hAnsi="標楷體;標楷體T笀."/>
          <w:b/>
          <w:color w:val="000000"/>
          <w:szCs w:val="20"/>
        </w:rPr>
        <w:t>3</w:t>
      </w:r>
      <w:r>
        <w:rPr>
          <w:rFonts w:ascii="標楷體;標楷體T笀." w:hAnsi="標楷體;標楷體T笀." w:cs="細明體;MingLiU" w:eastAsia="標楷體;標楷體T笀."/>
          <w:b/>
          <w:color w:val="000000"/>
          <w:szCs w:val="20"/>
        </w:rPr>
        <w:t>條第</w:t>
      </w:r>
      <w:r>
        <w:rPr>
          <w:rFonts w:eastAsia="標楷體;標楷體T笀." w:cs="細明體;MingLiU" w:ascii="標楷體;標楷體T笀." w:hAnsi="標楷體;標楷體T笀."/>
          <w:b/>
          <w:color w:val="000000"/>
          <w:szCs w:val="20"/>
        </w:rPr>
        <w:t>1</w:t>
      </w:r>
      <w:r>
        <w:rPr>
          <w:rFonts w:ascii="標楷體;標楷體T笀." w:hAnsi="標楷體;標楷體T笀." w:cs="細明體;MingLiU" w:eastAsia="標楷體;標楷體T笀."/>
          <w:b/>
          <w:color w:val="000000"/>
          <w:szCs w:val="20"/>
        </w:rPr>
        <w:t>項第</w:t>
      </w:r>
      <w:r>
        <w:rPr>
          <w:rFonts w:eastAsia="標楷體;標楷體T笀." w:cs="細明體;MingLiU" w:ascii="標楷體;標楷體T笀." w:hAnsi="標楷體;標楷體T笀."/>
          <w:b/>
          <w:color w:val="000000"/>
          <w:szCs w:val="20"/>
        </w:rPr>
        <w:t>4</w:t>
      </w:r>
      <w:r>
        <w:rPr>
          <w:rFonts w:ascii="標楷體;標楷體T笀." w:hAnsi="標楷體;標楷體T笀." w:cs="細明體;MingLiU" w:eastAsia="標楷體;標楷體T笀."/>
          <w:b/>
          <w:color w:val="000000"/>
          <w:szCs w:val="20"/>
        </w:rPr>
        <w:t>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第</w:t>
      </w:r>
      <w:r>
        <w:rPr>
          <w:rFonts w:eastAsia="標楷體;標楷體T笀." w:cs="細明體;MingLiU" w:ascii="標楷體;標楷體T笀." w:hAnsi="標楷體;標楷體T笀."/>
          <w:kern w:val="0"/>
          <w:sz w:val="20"/>
          <w:szCs w:val="20"/>
        </w:rPr>
        <w:t>2</w:t>
      </w:r>
      <w:r>
        <w:rPr>
          <w:rFonts w:ascii="標楷體;標楷體T笀." w:hAnsi="標楷體;標楷體T笀." w:cs="細明體;MingLiU" w:eastAsia="標楷體;標楷體T笀."/>
          <w:kern w:val="0"/>
          <w:sz w:val="20"/>
          <w:szCs w:val="20"/>
        </w:rPr>
        <w:t>條 本法所稱公職人員，其範圍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一、總統、副總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二、各級政府機關（構）、公營事業總、分支機構之首長、副首長、幕僚長、副幕僚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三、政務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四、各級公立學校、軍警院校、矯正學校校長、副校長；其設有附屬機構者，該機構之首長、副首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五、各級民意機關之民意代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六、代表政府或公股出任其出資、捐助之私法人之董事、監察人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七、公法人之董事、監察人、首長、執行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八、政府捐助之財團法人之董事長、執行長、秘書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九、法官、檢察官、戰時軍法官、行政執行官、司法事務官及檢察事務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十、各級軍事機關（構）及部隊上校編階以上之主官、副主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十二、其他職務性質特殊，經行政院會同主管府、院核定適用本法之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依法代理執行前項公職人員職務之人員，於執行該職務期間亦屬本法之公職人員。</w:t>
      </w:r>
    </w:p>
    <w:p>
      <w:pPr>
        <w:pStyle w:val="Normal"/>
        <w:spacing w:lineRule="exact" w:line="260"/>
        <w:ind w:left="-568" w:right="-900" w:hanging="140"/>
        <w:jc w:val="both"/>
        <w:rPr>
          <w:rFonts w:ascii="標楷體;標楷體T笀." w:hAnsi="標楷體;標楷體T笀." w:eastAsia="標楷體;標楷體T笀." w:cs="標楷體;標楷體T笀."/>
          <w:kern w:val="0"/>
          <w:sz w:val="20"/>
          <w:szCs w:val="20"/>
        </w:rPr>
      </w:pPr>
      <w:r>
        <w:rPr>
          <w:rFonts w:eastAsia="標楷體;標楷體T笀." w:cs="標楷體;標楷體T笀." w:ascii="標楷體;標楷體T笀." w:hAnsi="標楷體;標楷體T笀."/>
          <w:kern w:val="0"/>
          <w:sz w:val="20"/>
          <w:szCs w:val="20"/>
        </w:rPr>
      </w:r>
    </w:p>
    <w:p>
      <w:pPr>
        <w:pStyle w:val="Normal"/>
        <w:spacing w:lineRule="exact" w:line="260"/>
        <w:ind w:left="-568" w:right="-900" w:hanging="140"/>
        <w:jc w:val="both"/>
        <w:rPr>
          <w:rFonts w:ascii="標楷體;標楷體T笀." w:hAnsi="標楷體;標楷體T笀." w:eastAsia="標楷體;標楷體T笀." w:cs="細明體;MingLiU"/>
          <w:kern w:val="0"/>
          <w:sz w:val="20"/>
          <w:szCs w:val="20"/>
        </w:rPr>
      </w:pPr>
      <w:r>
        <w:rPr>
          <w:rFonts w:ascii="標楷體;標楷體T笀." w:hAnsi="標楷體;標楷體T笀." w:cs="標楷體;標楷體T笀." w:eastAsia="標楷體;標楷體T笀."/>
          <w:sz w:val="20"/>
          <w:szCs w:val="20"/>
        </w:rPr>
        <w:t>第</w:t>
      </w:r>
      <w:r>
        <w:rPr>
          <w:rFonts w:eastAsia="標楷體;標楷體T笀." w:cs="標楷體;標楷體T笀." w:ascii="標楷體;標楷體T笀." w:hAnsi="標楷體;標楷體T笀."/>
          <w:sz w:val="20"/>
          <w:szCs w:val="20"/>
        </w:rPr>
        <w:t>3</w:t>
      </w:r>
      <w:r>
        <w:rPr>
          <w:rFonts w:ascii="標楷體;標楷體T笀." w:hAnsi="標楷體;標楷體T笀." w:cs="標楷體;標楷體T笀." w:eastAsia="標楷體;標楷體T笀."/>
          <w:sz w:val="20"/>
          <w:szCs w:val="20"/>
        </w:rPr>
        <w:t xml:space="preserve">條 </w:t>
      </w:r>
      <w:r>
        <w:rPr>
          <w:rFonts w:ascii="標楷體;標楷體T笀." w:hAnsi="標楷體;標楷體T笀." w:cs="細明體;MingLiU" w:eastAsia="標楷體;標楷體T笀."/>
          <w:kern w:val="0"/>
          <w:sz w:val="20"/>
          <w:szCs w:val="20"/>
        </w:rPr>
        <w:t>本法所定公職人員之關係人，其範圍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一、公職人員之配偶或共同生活之家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二、公職人員之二親等以內親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三、公職人員或其配偶信託財產之受託人。但依法辦理強制信託時，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四、</w:t>
      </w:r>
      <w:r>
        <w:rPr>
          <w:rFonts w:ascii="標楷體;標楷體T笀." w:hAnsi="標楷體;標楷體T笀." w:cs="細明體;MingLiU" w:eastAsia="標楷體;標楷體T笀."/>
          <w:b/>
          <w:kern w:val="0"/>
          <w:sz w:val="20"/>
          <w:szCs w:val="20"/>
        </w:rPr>
        <w:t>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五、經公職人員進用之機要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六、各級民意代表之助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前項第六款所稱之助理指各級民意代表之公費助理、其加入助理工會之助理及其他受其指揮監督之助理。</w:t>
      </w:r>
    </w:p>
    <w:p>
      <w:pPr>
        <w:pStyle w:val="Normal"/>
        <w:spacing w:lineRule="exact" w:line="260"/>
        <w:ind w:left="-568" w:right="-900" w:hanging="140"/>
        <w:jc w:val="both"/>
        <w:rPr>
          <w:rFonts w:ascii="標楷體;標楷體T笀." w:hAnsi="標楷體;標楷體T笀." w:eastAsia="標楷體;標楷體T笀." w:cs="標楷體;標楷體T笀."/>
          <w:sz w:val="20"/>
          <w:szCs w:val="20"/>
        </w:rPr>
      </w:pPr>
      <w:r>
        <w:rPr>
          <w:rFonts w:eastAsia="標楷體;標楷體T笀." w:cs="標楷體;標楷體T笀." w:ascii="標楷體;標楷體T笀." w:hAnsi="標楷體;標楷體T笀."/>
          <w:sz w:val="20"/>
          <w:szCs w:val="20"/>
        </w:rPr>
        <w:t xml:space="preserve"> </w:t>
      </w:r>
    </w:p>
    <w:p>
      <w:pPr>
        <w:pStyle w:val="Normal"/>
        <w:spacing w:lineRule="exact" w:line="260"/>
        <w:ind w:left="145" w:right="94" w:hanging="848"/>
        <w:jc w:val="both"/>
        <w:rPr>
          <w:rFonts w:ascii="標楷體;標楷體T笀." w:hAnsi="標楷體;標楷體T笀." w:eastAsia="標楷體;標楷體T笀." w:cs="細明體;MingLiU"/>
          <w:kern w:val="0"/>
          <w:sz w:val="20"/>
          <w:szCs w:val="20"/>
        </w:rPr>
      </w:pPr>
      <w:r>
        <w:rPr>
          <w:rFonts w:ascii="標楷體;標楷體T笀." w:hAnsi="標楷體;標楷體T笀." w:cs="標楷體;標楷體T笀." w:eastAsia="標楷體;標楷體T笀."/>
          <w:sz w:val="20"/>
          <w:szCs w:val="20"/>
        </w:rPr>
        <w:t>第</w:t>
      </w:r>
      <w:r>
        <w:rPr>
          <w:rFonts w:eastAsia="標楷體;標楷體T笀." w:cs="標楷體;標楷體T笀." w:ascii="標楷體;標楷體T笀." w:hAnsi="標楷體;標楷體T笀."/>
          <w:sz w:val="20"/>
          <w:szCs w:val="20"/>
        </w:rPr>
        <w:t>14</w:t>
      </w:r>
      <w:r>
        <w:rPr>
          <w:rFonts w:ascii="標楷體;標楷體T笀." w:hAnsi="標楷體;標楷體T笀." w:cs="標楷體;標楷體T笀." w:eastAsia="標楷體;標楷體T笀."/>
          <w:sz w:val="20"/>
          <w:szCs w:val="20"/>
        </w:rPr>
        <w:t xml:space="preserve">條 </w:t>
      </w:r>
      <w:r>
        <w:rPr>
          <w:rFonts w:ascii="標楷體;標楷體T笀." w:hAnsi="標楷體;標楷體T笀." w:cs="細明體;MingLiU" w:eastAsia="標楷體;標楷體T笀."/>
          <w:kern w:val="0"/>
          <w:sz w:val="20"/>
          <w:szCs w:val="20"/>
        </w:rPr>
        <w:t>公職人員或其關係人，不得與公職人員服務或受其監督之機關團體為補助、買賣、租賃、承攬或其他具有對價之交易行為。但有下列情形之一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一、依政府採購法以公告程序或同法第一百零五條辦理之採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二、依法令規定經由公平競爭方式，以公告程序辦理之採購、標售、標租或招標設定用益物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四、交易標的為公職人員服務或受其監督之機關團體所提供，並以公定價格交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五、公營事業機構執行國家建設、公共政策或為公益用途申請承租、承購、委託經營、改良利用國有非公用不動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六、一定金額以下之補助及交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前項公開應利用電信網路或其他方式供公眾線上查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第一項但書第六款之一定金額，由行政院會同監察院定之。</w:t>
      </w:r>
    </w:p>
    <w:p>
      <w:pPr>
        <w:pStyle w:val="Normal"/>
        <w:spacing w:lineRule="exact" w:line="260"/>
        <w:ind w:left="-568" w:right="-900" w:hanging="140"/>
        <w:jc w:val="both"/>
        <w:rPr>
          <w:rFonts w:ascii="標楷體;標楷體T笀." w:hAnsi="標楷體;標楷體T笀." w:eastAsia="標楷體;標楷體T笀." w:cs="標楷體;標楷體T笀."/>
          <w:kern w:val="0"/>
          <w:sz w:val="20"/>
          <w:szCs w:val="20"/>
        </w:rPr>
      </w:pPr>
      <w:r>
        <w:rPr>
          <w:rFonts w:eastAsia="標楷體;標楷體T笀." w:cs="標楷體;標楷體T笀." w:ascii="標楷體;標楷體T笀." w:hAnsi="標楷體;標楷體T笀."/>
          <w:kern w:val="0"/>
          <w:sz w:val="20"/>
          <w:szCs w:val="20"/>
        </w:rPr>
      </w:r>
    </w:p>
    <w:p>
      <w:pPr>
        <w:pStyle w:val="Normal"/>
        <w:spacing w:lineRule="exact" w:line="260"/>
        <w:ind w:left="-568" w:right="-900" w:hanging="140"/>
        <w:jc w:val="both"/>
        <w:rPr>
          <w:rFonts w:ascii="標楷體;標楷體T笀." w:hAnsi="標楷體;標楷體T笀." w:eastAsia="標楷體;標楷體T笀." w:cs="細明體;MingLiU"/>
          <w:kern w:val="0"/>
          <w:sz w:val="20"/>
          <w:szCs w:val="20"/>
        </w:rPr>
      </w:pPr>
      <w:r>
        <w:rPr>
          <w:rFonts w:ascii="標楷體;標楷體T笀." w:hAnsi="標楷體;標楷體T笀." w:cs="標楷體;標楷體T笀." w:eastAsia="標楷體;標楷體T笀."/>
          <w:sz w:val="20"/>
          <w:szCs w:val="20"/>
        </w:rPr>
        <w:t>第</w:t>
      </w:r>
      <w:r>
        <w:rPr>
          <w:rFonts w:eastAsia="標楷體;標楷體T笀." w:cs="標楷體;標楷體T笀." w:ascii="標楷體;標楷體T笀." w:hAnsi="標楷體;標楷體T笀."/>
          <w:sz w:val="20"/>
          <w:szCs w:val="20"/>
        </w:rPr>
        <w:t>18</w:t>
      </w:r>
      <w:r>
        <w:rPr>
          <w:rFonts w:ascii="標楷體;標楷體T笀." w:hAnsi="標楷體;標楷體T笀." w:cs="標楷體;標楷體T笀." w:eastAsia="標楷體;標楷體T笀."/>
          <w:sz w:val="20"/>
          <w:szCs w:val="20"/>
        </w:rPr>
        <w:t xml:space="preserve">條 </w:t>
      </w:r>
      <w:r>
        <w:rPr>
          <w:rFonts w:ascii="標楷體;標楷體T笀." w:hAnsi="標楷體;標楷體T笀." w:cs="細明體;MingLiU" w:eastAsia="標楷體;標楷體T笀."/>
          <w:kern w:val="0"/>
          <w:sz w:val="20"/>
          <w:szCs w:val="20"/>
        </w:rPr>
        <w:t>違反第十四條第一項規定者，依下列規定處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一、交易或補助金額未達新臺幣十萬元者，處新臺幣一萬元以上五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二、交易或補助金額新臺幣十萬元以上未達一百萬元者，處新臺幣六萬元以上五十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三、交易或補助金額新臺幣一百萬元以上未達一千萬元者，處新臺幣六十萬元以上五百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四、交易或補助金額新臺幣一千萬元以上者，處新臺幣六百萬元以上該交易金額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前項交易金額依契約所明定或可得確定之價格定之。但結算後之金額高於該價格者，依結算金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違反第十四條第二項規定者，處新臺幣五萬元以上五十萬元以下罰鍰，並得按次處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eastAsia="標楷體;標楷體T笀." w:cs="細明體;MingLiU" w:ascii="標楷體;標楷體T笀." w:hAnsi="標楷體;標楷體T笀."/>
          <w:kern w:val="0"/>
          <w:sz w:val="20"/>
          <w:szCs w:val="20"/>
        </w:rPr>
      </w:r>
    </w:p>
    <w:sectPr>
      <w:type w:val="nextPage"/>
      <w:pgSz w:w="11906" w:h="16838"/>
      <w:pgMar w:left="1440" w:right="1440"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F Kai Shu">
    <w:altName w:val="標楷體"/>
    <w:charset w:val="88"/>
    <w:family w:val="script"/>
    <w:pitch w:val="default"/>
  </w:font>
  <w:font w:name="標楷體">
    <w:altName w:val="標楷體T笀."/>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51:00Z</dcterms:created>
  <dc:creator/>
  <dc:description/>
  <cp:keywords/>
  <dc:language>en-US</dc:language>
  <cp:lastModifiedBy>技服組-卓緯玄</cp:lastModifiedBy>
  <cp:lastPrinted>2021-11-12T15:50:00Z</cp:lastPrinted>
  <dcterms:modified xsi:type="dcterms:W3CDTF">2023-08-21T09:29:00Z</dcterms:modified>
  <cp:revision>15</cp:revision>
  <dc:subject/>
  <dc:title>技術移轉意願書</dc:title>
</cp:coreProperties>
</file>