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258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258480"/>
                          <a:chOff x="0" y="0"/>
                          <a:chExt cx="628668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2286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填具申請書送達本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30862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審查後於30個工作日通知審查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5080"/>
                            <a:ext cx="3086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依約定至檔案閱覽場所應用檔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5000"/>
                            <a:ext cx="21718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依規定繳交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5000"/>
                            <a:ext cx="11430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七日內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629400"/>
                            <a:ext cx="22860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據及檔案複製品交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772080"/>
                            <a:ext cx="1819440" cy="14479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逾期不補正或無可補正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1371600" cy="4572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44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3000" y="2629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4000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6515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5715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6515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6629400"/>
                            <a:ext cx="1143000" cy="5716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2857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所收文掛號後送承辦單位受理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440" y="5715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6972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30862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單位查檢案件申請資料是否符規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44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4000680"/>
                            <a:ext cx="21718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應用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440" y="4915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43600" y="1828800"/>
                            <a:ext cx="720" cy="262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0040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280" y="44578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pt;height:729pt" coordorigin="0,0" coordsize="9900,14580">
                <v:rect id="shape_0" stroked="f" o:allowincell="f" style="position:absolute;left:0;top:0;width:9899;height:145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540;top:16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填具申請書送達本所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 id="shape_0" fillcolor="#ccffff" stroked="f" o:allowincell="f" style="position:absolute;left:180;top:504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審查後於30個工作日通知審查結果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 id="shape_0" fillcolor="#ccffff" stroked="f" o:allowincell="f" style="position:absolute;left:180;top:7740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依約定至檔案閱覽場所應用檔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 id="shape_0" fillcolor="#ccffff" stroked="f" o:allowincell="f" style="position:absolute;left:720;top:900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依規定繳交費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 id="shape_0" fillcolor="#ccffff" stroked="f" o:allowincell="f" style="position:absolute;left:6120;top:90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駁回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 id="shape_0" fillcolor="#ccffff" stroked="f" o:allowincell="f" style="position:absolute;left:5940;top:378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七日內補正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 id="shape_0" fillcolor="#ccffff" stroked="f" o:allowincell="f" style="position:absolute;left:720;top:1044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據及檔案複製品交申請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ff" stroked="f" o:allowincell="f" style="position:absolute;left:5580;top:5940;width:2864;height:22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逾期不補正或無可補正者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ff" stroked="f" o:allowincell="f" style="position:absolute;left:1260;top:540;width:2159;height:7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1;top:162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41;top:378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10;top:4141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41;top:630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41;top:1026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41;top:252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20;top:594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21;top:900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21;top:1026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ccffff" stroked="f" o:allowincell="f" style="position:absolute;left:6120;top:10440;width:1799;height:8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 id="shape_0" fillcolor="#ccffff" stroked="f" o:allowincell="f" style="position:absolute;left:360;top:252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所收文掛號後送承辦單位受理申請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 id="shape_0" stroked="t" o:allowincell="f" style="position:absolute;left:2341;top:900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40;top:10981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ccffff" stroked="f" o:allowincell="f" style="position:absolute;left:180;top:378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單位查檢案件申請資料是否符規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 id="shape_0" stroked="t" o:allowincell="f" style="position:absolute;left:2341;top:504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ccffff" stroked="f" o:allowincell="f" style="position:absolute;left:720;top:630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應用檔案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square"/>
                </v:shape>
                <v:shape id="shape_0" stroked="t" o:allowincell="f" style="position:absolute;left:2341;top:774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square"/>
                </v:shape>
                <v:line id="shape_0" from="9360,2880" to="9360,7019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040;top:2881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shape>
                <v:line id="shape_0" from="8460,7020" to="9359,7020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6667500" cy="26670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CC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4"/>
                                <w:szCs w:val="44"/>
                              </w:rPr>
                              <w:t>農業試驗所檔案應用作業流程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31pt;height:27pt;mso-wrap-distance-left:9.05pt;mso-wrap-distance-right:9.05pt;mso-wrap-distance-top:0pt;mso-wrap-distance-bottom:0pt;margin-top:-18pt;mso-position-vertical-relative:text;margin-left:-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44"/>
                          <w:szCs w:val="44"/>
                        </w:rPr>
                        <w:t>農業試驗所檔案應用作業流程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09:00Z</dcterms:created>
  <dc:creator>農糧署秘書室</dc:creator>
  <dc:description/>
  <cp:keywords>行政院農業委員會農糧署檔案應用作業流程圖</cp:keywords>
  <dc:language>en-US</dc:language>
  <cp:lastModifiedBy>秘書室-林美伸</cp:lastModifiedBy>
  <cp:lastPrinted>2008-01-18T10:21:00Z</cp:lastPrinted>
  <dcterms:modified xsi:type="dcterms:W3CDTF">2023-07-27T03:09:00Z</dcterms:modified>
  <cp:revision>2</cp:revision>
  <dc:subject>行政院農業委員會農糧署檔案應用作業流程圖</dc:subject>
  <dc:title>行政院農業委員會農糧署檔案應用作業流程圖</dc:title>
</cp:coreProperties>
</file>